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Inert földgáz / Széndioxid földgáz (kód: 214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"/>
        <w:gridCol w:w="412"/>
        <w:gridCol w:w="2837"/>
        <w:gridCol w:w="1560"/>
        <w:gridCol w:w="1876"/>
        <w:gridCol w:w="249"/>
        <w:gridCol w:w="1274"/>
        <w:gridCol w:w="140"/>
        <w:gridCol w:w="1846"/>
        <w:gridCol w:w="1417"/>
        <w:gridCol w:w="2377"/>
      </w:tblGrid>
      <w:tr>
        <w:trPr/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időszak: </w:t>
              <w:tab/>
              <w:t>év</w:t>
              <w:tab/>
              <w:t>hónap</w:t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őhely</w:t>
              <w:br/>
              <w:t>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E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6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1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4001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1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 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Kitöltési segédlet </w:t>
        <w:br/>
        <w:t>„Bányajáradék önbevallás Inert földgáz/Széndioxid földgáz (kód: 2142)” nyomtatványhoz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85"/>
        <w:gridCol w:w="11622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az 54/2008. (III. 20.) Korm. rendelet 8/A. § (1) bekezdés  m) pontjában meghatározottak szeri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meghatározott érték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20. §-a (3) bekezdésének d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szerinti, vagy a koncessziós szerződésben meghatározott százalék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83</Words>
  <Characters>1282</Characters>
  <CharactersWithSpaces>1463</CharactersWithSpaces>
  <Paragraphs>2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2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32:00Z</dcterms:modified>
  <cp:revision>4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