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almi magyarázó geotermikus energia esetében kitöltendő adatlaphoz</w:t>
      </w:r>
    </w:p>
    <w:p>
      <w:pPr>
        <w:pStyle w:val="Default"/>
        <w:spacing w:before="0" w:after="120"/>
        <w:jc w:val="both"/>
        <w:rPr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Az 54/2008. (III. 20.) Korm. rendelet szerint a „Geotermikus energia: A földkéreg belső hőenergiája, amely energetikai céllal hasznosítható. A geotermikus energia a legalább +30 °C hőmérsékletű folyékony vagy gázhalmazállapotú anyagok közvetítésével (geotermikus energiahordozók), ezek közvetlen földkéregből való kitermelésével vagy recirkuláltatásával nyert energia.”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  <w:t>Alapfogalma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Engedélyes: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A geotermikus energia kinyerését vízkitermeléssel végző engedélyes (cégjegyzék szerinti neve, székhelye/lakhelye, adószáma/adóazonosítója, cégjegyzék szám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Engedély: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A geotermikus energia hasznosítására jogosító vízjogi üzemeltetési engedély. (a határozatot kiadó hatóság megnevezése, a határozat száma, a határozat hatály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Létesítmény: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A geotermikus energiát kinyerő létesítmény. (A kútlétesítmény megnevezése; a kút országos kataszteri száma; helyi elnevezése; közigazgatási helye (település, hrsz.); súlyponti koordinátái EOV-rendszerben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 xml:space="preserve">A kitermelt felszín alatti víz (vagy cirkuláltatott folyadék mennyiségével súlyozott) átlaghőmérséklete </w:t>
      </w:r>
      <w:r>
        <w:rPr>
          <w:rFonts w:cs="Times New Roman" w:ascii="Times New Roman" w:hAnsi="Times New Roman"/>
          <w:bCs/>
          <w:i/>
          <w:iCs/>
          <w:sz w:val="24"/>
          <w:szCs w:val="20"/>
          <w:u w:val="single"/>
        </w:rPr>
        <w:t>a kútfejen és a geotermikus energiát hasznosító berendezés kimeneti pontján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bCs/>
          <w:sz w:val="24"/>
          <w:szCs w:val="20"/>
        </w:rPr>
        <w:t>Celsius fokban):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visszasajtolás nélkül kitermelt víz súlyozott átlaghőmérséklete a kútfejen és a geotermikus energiát hasznosító berendezés kimeneti pontjá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A kitermelt víz éves mennyisége (m</w:t>
      </w:r>
      <w:r>
        <w:rPr>
          <w:rFonts w:cs="Times New Roman" w:ascii="Times New Roman" w:hAnsi="Times New Roman"/>
          <w:bCs/>
          <w:i/>
          <w:iCs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 w:val="24"/>
          <w:szCs w:val="20"/>
        </w:rPr>
        <w:t>):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A tárgyévben visszasajtolás nélkül kitermelt víz összes térfoga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i/>
          <w:iCs/>
        </w:rPr>
        <w:t xml:space="preserve">Szervetlen komponensek: </w:t>
      </w:r>
      <w:r>
        <w:rPr>
          <w:rFonts w:cs="Times New Roman" w:ascii="Times New Roman" w:hAnsi="Times New Roman"/>
        </w:rPr>
        <w:t>főkomponensek, nyomelemek, másodlagosan hasznosítható komponensek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zerves komponensek: </w:t>
      </w:r>
      <w:r>
        <w:rPr>
          <w:rFonts w:cs="Times New Roman" w:ascii="Times New Roman" w:hAnsi="Times New Roman"/>
        </w:rPr>
        <w:t>fenolok, gáz-víz arány és gázösszetétel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dalékanyagok komponensei: </w:t>
      </w:r>
      <w:r>
        <w:rPr>
          <w:rFonts w:cs="Times New Roman" w:ascii="Times New Roman" w:hAnsi="Times New Roman"/>
        </w:rPr>
        <w:t>azon szerves és szervetlen, makro- és mikroparamétereket, amelyeket a termelés, illetve üzemeltetés során az esetl</w:t>
      </w:r>
      <w:bookmarkStart w:id="0" w:name="_GoBack"/>
      <w:bookmarkEnd w:id="0"/>
      <w:r>
        <w:rPr>
          <w:rFonts w:cs="Times New Roman" w:ascii="Times New Roman" w:hAnsi="Times New Roman"/>
        </w:rPr>
        <w:t>egesen használt adalékanyagok tartalmaz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c79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7</Words>
  <Characters>1570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0:00Z</dcterms:created>
  <dc:creator>Szepessy Gábor</dc:creator>
  <dc:description/>
  <dc:language>en-US</dc:language>
  <cp:lastModifiedBy>Horvath Zoltan</cp:lastModifiedBy>
  <dcterms:modified xsi:type="dcterms:W3CDTF">2025-01-08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