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termikus létesítmények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árgyév: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datlap a geotermikusenergia-hasznosító létesítményekről, a kitermelt és hasznosított geotermikus energia mennyiségéről a bányafelügyeleti nyilvántartásba vétel céljáb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eotermikus energia kinyerését vízkitermeléssel végző engedély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égjegyzék szerinti nev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ékhelye/lakhely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ószáma/adóazonosítój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égjegyzék szá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/telefonszám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otermikus energia hasznosítására jogosító vízjogi üzemeltetési engedé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ozatot kiadó hatóság megnevezés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ozat szám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ozat hatály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eotermikus energiát kinyerő létesítmény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öbb, egy engedély alapján üzemeltetett termálkút esetén az alábbiakat másolni kell, és folytatólagosan be kell illeszteni ehhez a ponthoz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útlétesítmény megnevezés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út országos kútkataszteri szám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lyi elnevezés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özigazgatási helye (település; hrsz.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úlyponti koordinátái EOV-rendszerben (X,Y)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árgyévre vonatkozóan: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itermelt felszín alatti víz (vagy cirkuláltatott folyadék mennyiségével súlyozott) átlaghőmérséklet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 kútfejen és a geotermikus energiát hasznosító berendezés kimeneti pontján</w:t>
      </w:r>
      <w:r>
        <w:rPr>
          <w:rFonts w:cs="Times New Roman" w:ascii="Times New Roman" w:hAnsi="Times New Roman"/>
          <w:bCs/>
          <w:sz w:val="24"/>
          <w:szCs w:val="24"/>
        </w:rPr>
        <w:t>, (Celsius fokban)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Rcsostblzat"/>
        <w:tblW w:w="90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559"/>
        <w:gridCol w:w="3119"/>
        <w:gridCol w:w="1417"/>
      </w:tblGrid>
      <w:tr>
        <w:trPr/>
        <w:tc>
          <w:tcPr>
            <w:tcW w:w="450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útfejen</w:t>
            </w:r>
          </w:p>
        </w:tc>
        <w:tc>
          <w:tcPr>
            <w:tcW w:w="4536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imeneti ponton</w:t>
            </w:r>
          </w:p>
        </w:tc>
      </w:tr>
      <w:tr>
        <w:trPr/>
        <w:tc>
          <w:tcPr>
            <w:tcW w:w="2942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Éves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19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Éves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Január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19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Január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Február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19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Február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Március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19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Március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Április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19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Április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Május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19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Május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Június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19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Június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Július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19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Július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Augusztus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19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Augusztus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Szeptember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19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Szeptember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Október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19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Október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November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19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November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December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19" w:type="dxa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December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itermelt és visszasajtolt víz éves mennyisége (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Termálvíz fajlagos elektromos vezetőképessége termelő kúton (µS/cm):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Termálvíz fajlagos elektromos vezetőképessége visszasajtoló kúton (µS/cm):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Szervetlen komponensek: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Szerves komponensek: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Adalékanyagok komponensei: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felhasznált geotermikus energia mennyiség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J mértékegységben, felhasználási helyenként és összesen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6"/>
        <w:gridCol w:w="382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lhasználási hely megnevezés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árgyévben felhasznált energia GJ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Tárgyévben kinyert geotermikus energia hasznosításának célja: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gen</w:t>
        <w:tab/>
        <w:t>Nem</w:t>
      </w:r>
    </w:p>
    <w:p>
      <w:pPr>
        <w:pStyle w:val="Normal"/>
        <w:tabs>
          <w:tab w:val="clear" w:pos="708"/>
          <w:tab w:val="left" w:pos="5245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ika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sdt>
            <w:sdtPr>
              <w:id w:val="1512751765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sdt>
            <w:sdtPr>
              <w:id w:val="423792549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dlagos energetika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sdt>
            <w:sdtPr>
              <w:id w:val="157537499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sdt>
            <w:sdtPr>
              <w:id w:val="1784874668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neológiai,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 xml:space="preserve"> gyógyászat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Times New Roman" w:ascii="Times New Roman" w:hAnsi="Times New Roman"/>
              <w:sz w:val="24"/>
              <w:szCs w:val="24"/>
              <w:lang w:eastAsia="hu-HU"/>
            </w:rPr>
          </w:r>
          <w:sdt>
            <w:sdtPr>
              <w:id w:val="765346137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hu-HU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4"/>
          <w:szCs w:val="24"/>
          <w:lang w:eastAsia="hu-HU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Times New Roman" w:ascii="Times New Roman" w:hAnsi="Times New Roman"/>
              <w:sz w:val="24"/>
              <w:szCs w:val="24"/>
              <w:lang w:eastAsia="hu-HU"/>
            </w:rPr>
          </w:r>
          <w:sdt>
            <w:sdtPr>
              <w:id w:val="134523176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hu-HU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ellátás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sdt>
            <w:sdtPr>
              <w:id w:val="1491869241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sdt>
            <w:sdtPr>
              <w:id w:val="2096460869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4"/>
        <w:rPr>
          <w:rFonts w:ascii="Times New Roman" w:hAnsi="Times New Roman" w:cs="Times New Roman"/>
          <w:b/>
          <w:b/>
          <w:sz w:val="24"/>
          <w:szCs w:val="24"/>
        </w:rPr>
      </w:pPr>
      <w:sdt>
        <w:sdtPr>
          <w:id w:val="19046426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fürdő/gyógyászat</w:t>
      </w:r>
    </w:p>
    <w:p>
      <w:pPr>
        <w:pStyle w:val="Normal"/>
        <w:tabs>
          <w:tab w:val="clear" w:pos="708"/>
          <w:tab w:val="left" w:pos="426" w:leader="none"/>
        </w:tabs>
        <w:spacing w:before="0" w:after="144"/>
        <w:ind w:left="420" w:hanging="420"/>
        <w:rPr>
          <w:rFonts w:ascii="Times New Roman" w:hAnsi="Times New Roman" w:cs="Times New Roman"/>
          <w:sz w:val="24"/>
          <w:szCs w:val="24"/>
        </w:rPr>
      </w:pPr>
      <w:sdt>
        <w:sdtPr>
          <w:id w:val="13486298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egyedi épületfűtés (nem mezőgazdasági célú, pl. termálfürdőhöz kapcsolódó épület fűtés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4"/>
        <w:jc w:val="both"/>
        <w:rPr>
          <w:rFonts w:ascii="Times New Roman" w:hAnsi="Times New Roman" w:cs="Times New Roman"/>
          <w:bCs/>
          <w:sz w:val="24"/>
          <w:szCs w:val="24"/>
        </w:rPr>
      </w:pPr>
      <w:sdt>
        <w:sdtPr>
          <w:id w:val="15327129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távfűtés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4"/>
        <w:jc w:val="both"/>
        <w:rPr>
          <w:rFonts w:ascii="Times New Roman" w:hAnsi="Times New Roman" w:cs="Times New Roman"/>
          <w:bCs/>
          <w:sz w:val="24"/>
          <w:szCs w:val="24"/>
        </w:rPr>
      </w:pPr>
      <w:sdt>
        <w:sdtPr>
          <w:id w:val="14730400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használati melegví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4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sdt>
        <w:sdtPr>
          <w:id w:val="16691387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városfűtés (olyan rendszerek, ahol nincs távfűtés, hanem egyedi termálvíz csővezetéken középületek fűtés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44"/>
        <w:jc w:val="both"/>
        <w:rPr>
          <w:rFonts w:ascii="Times New Roman" w:hAnsi="Times New Roman" w:cs="Times New Roman"/>
          <w:bCs/>
          <w:sz w:val="24"/>
          <w:szCs w:val="24"/>
        </w:rPr>
      </w:pPr>
      <w:sdt>
        <w:sdtPr>
          <w:id w:val="20541251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ipari/gazdasági 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144"/>
        <w:ind w:left="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bCs/>
              <w:sz w:val="24"/>
              <w:szCs w:val="24"/>
            </w:rPr>
          </w:r>
          <w:sdt>
            <w:sdtPr>
              <w:id w:val="1970967185"/>
            </w:sdtPr>
            <w:sdtContent>
              <w:r>
                <w:rPr>
                  <w:rFonts w:eastAsia="MS Gothic" w:cs="Times New Roman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közcélú/ivóvíz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144"/>
        <w:ind w:left="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bCs/>
              <w:sz w:val="24"/>
              <w:szCs w:val="24"/>
            </w:rPr>
          </w:r>
          <w:sdt>
            <w:sdtPr>
              <w:id w:val="1956198328"/>
            </w:sdtPr>
            <w:sdtContent>
              <w:r>
                <w:rPr>
                  <w:rFonts w:eastAsia="MS Gothic" w:cs="Times New Roman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mezőgazdaság (egyéb)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144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bCs/>
              <w:sz w:val="24"/>
              <w:szCs w:val="24"/>
            </w:rPr>
          </w:r>
          <w:sdt>
            <w:sdtPr>
              <w:id w:val="950009249"/>
            </w:sdtPr>
            <w:sdtContent>
              <w:r>
                <w:rPr>
                  <w:rFonts w:eastAsia="MS Gothic" w:cs="Times New Roman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mezőgazdaság fűté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üvegház, fóliasátor)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144"/>
        <w:ind w:left="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bCs/>
              <w:sz w:val="24"/>
              <w:szCs w:val="24"/>
            </w:rPr>
          </w:r>
          <w:sdt>
            <w:sdtPr>
              <w:id w:val="1608672388"/>
            </w:sdtPr>
            <w:sdtContent>
              <w:r>
                <w:rPr>
                  <w:rFonts w:eastAsia="MS Gothic" w:cs="Times New Roman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észlelőkút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144"/>
        <w:ind w:left="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bCs/>
              <w:sz w:val="24"/>
              <w:szCs w:val="24"/>
            </w:rPr>
          </w:r>
          <w:sdt>
            <w:sdtPr>
              <w:id w:val="1480270209"/>
            </w:sdtPr>
            <w:sdtContent>
              <w:r>
                <w:rPr>
                  <w:rFonts w:eastAsia="MS Gothic" w:cs="Times New Roman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egyéb</w:t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spacing w:lineRule="auto" w:line="240" w:before="0" w:after="144"/>
        <w:ind w:left="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>Kérjük a fentiekben felsorolt célok közül X-szel megjelölni a tényszerű állapotot.</w:t>
      </w:r>
    </w:p>
    <w:p>
      <w:pPr>
        <w:pStyle w:val="Normal"/>
        <w:spacing w:before="0" w:after="60"/>
        <w:ind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küldendő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 digitális államról és a digitális szolgáltatások nyújtásának egyes szabályairól szóló 2023. évi CIII. törvény 19. §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alapján elektronikus úton (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a digitális állampolgárság keretalkalmazás útján, cégkapun, hivatali kapun vagy e-papír alkalmazáson keresztül) a Szabályozott Tevékenységek Felügyeleti Hatósága részére (Cégkapu vagy e-papír alkalmazás esetében a küldés során címzettként a Szabályozott Tevékenységek Felügyeleti Hatóságát kell kiválasztani, témacsoportként a „Bányászat és földtan (SZTFH)” csoportot, ügytípusként pedig az „Geotermikus létesítmények éves adatszolgáltatása (SZTFH)" ügytípust kell kiválasztani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küldési határidő: 2025. február 2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b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d4530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6355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b339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3397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926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bd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635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fe22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.jogtar.hu/jogszabaly?docid=a2300103.t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419</Words>
  <Characters>2895</Characters>
  <CharactersWithSpaces>3308</CharactersWithSpaces>
  <Paragraphs>6</Paragraphs>
  <Company>MF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5:00Z</dcterms:created>
  <dc:creator>Szepessy Gábor</dc:creator>
  <dc:description/>
  <dc:language>en-US</dc:language>
  <cp:lastModifiedBy>Horvath Zoltan</cp:lastModifiedBy>
  <dcterms:modified xsi:type="dcterms:W3CDTF">2025-01-08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