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3"/>
        <w:gridCol w:w="466"/>
        <w:gridCol w:w="4679"/>
        <w:gridCol w:w="1701"/>
        <w:gridCol w:w="892"/>
        <w:gridCol w:w="143"/>
        <w:gridCol w:w="18"/>
        <w:gridCol w:w="931"/>
      </w:tblGrid>
      <w:tr>
        <w:trPr>
          <w:trHeight w:val="718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cstheme="minorHAnsi" w:eastAsiaTheme="majorEastAsia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" w:cs="Calibri" w:cstheme="minorHAnsi" w:eastAsiaTheme="majorEastAsia"/>
                <w:color w:val="2F5496" w:themeColor="accent1" w:themeShade="bf"/>
                <w:sz w:val="32"/>
                <w:szCs w:val="3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cstheme="minorHAnsi" w:eastAsiaTheme="majorEastAsia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" w:cs="Calibri" w:cstheme="minorHAnsi" w:eastAsiaTheme="majorEastAsia"/>
                <w:color w:val="2F5496" w:themeColor="accent1" w:themeShade="bf"/>
                <w:sz w:val="32"/>
                <w:szCs w:val="32"/>
              </w:rPr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" w:cs="Calibri" w:cstheme="minorHAnsi" w:eastAsiaTheme="majorEastAsia"/>
                <w:color w:val="2F5496" w:themeColor="accent1" w:themeShade="bf"/>
                <w:sz w:val="32"/>
                <w:szCs w:val="32"/>
              </w:rPr>
              <w:t>TÖMB VÁLTOZÁSI ADATLAP (BAUXIT)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Sorszá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Az adat ne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értékegysé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Adat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Lapszá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Bányatelek védne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Lelőhelyi kó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ömbcsoport kód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ömb kódszá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Vonatkozási é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Változás oka és jelle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Előző tömbcsoport kód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Előző tömb kód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Általános jellemzé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eltártsá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Súlyponti mély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Összes átlagos fedővastagsá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Közvetlen átlagos fedővastagsá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Vízszinthez viszonyított helyze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+/- m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elepülés dől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ok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Inhomogenit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db/k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hu-HU"/>
              </w:rPr>
              <w:t>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Víztároló jelle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19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Vízvédőréteg vastagsá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0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unkahelyi vízhoz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/perc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1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unkahelyi gázhoz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/perc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2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Tűzveszélyes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3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Kőzethőmérsék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C fok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4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808080" w:themeColor="background1" w:themeShade="8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Termelési technoló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5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A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 tart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Si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 tart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CaO tart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MgO tart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Földtani vagyon kén tart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Földtani vagyon szervesanyag tart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 nedvesség tart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6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Számbavett produktív terü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hu-HU"/>
              </w:rPr>
              <w:t>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7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Földtani vagyon átlagos vastagsá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8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űvelési vastagsá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9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Nyersanyag térfogatsűrűsé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/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hu-HU"/>
              </w:rPr>
              <w:t>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0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öldtani vagy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31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Pillérben lekötött vagy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2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ervezett veszte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3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ervezett hígul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4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itermelhető vagy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5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Leművelt produktív terü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vertAlign w:val="superscript"/>
                <w:lang w:eastAsia="hu-HU"/>
              </w:rPr>
              <w:t>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6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ermelé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7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árgyévi felhagyott, de nem törölt földtani vagy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8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örölt földtani vagy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9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árgyévi termelési veszte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0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árgyévi termelési hígul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kt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1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ömb súlypontjának x koordinátája (EO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2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ömb súlypontjának y koordinátája (EO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3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ömb súlypontjának z koordinátája (Balt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4.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ermelvény térfogatsúly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t/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hu-HU"/>
              </w:rPr>
              <w:t>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ermelvény A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 tart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ermelvény Si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 tart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ermelvény CaO tart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ermelvény MgO tart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ermelvény nedvesség tart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ermelvény kén tart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A termelvény szervesanyag tart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%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36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lenjegyzem, mint földtani szakértő  (aláírás):      ……………………………………..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4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értői engedély száma:       …………………………………...…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2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átum:  ………… év  …………  hó  ……….  nap</w:t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4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6</Words>
  <Characters>1978</Characters>
  <CharactersWithSpaces>2260</CharactersWithSpaces>
  <Paragraphs>4</Paragraphs>
  <Company>MF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5:00Z</dcterms:created>
  <dc:creator>Szepessy Gábor</dc:creator>
  <dc:description/>
  <dc:language>en-US</dc:language>
  <cp:lastModifiedBy>Horvath Zoltan</cp:lastModifiedBy>
  <cp:lastPrinted>2024-12-04T15:25:00Z</cp:lastPrinted>
  <dcterms:modified xsi:type="dcterms:W3CDTF">2025-01-0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