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568"/>
        <w:gridCol w:w="3969"/>
        <w:gridCol w:w="1275"/>
        <w:gridCol w:w="568"/>
        <w:gridCol w:w="2268"/>
      </w:tblGrid>
      <w:tr>
        <w:trPr>
          <w:trHeight w:val="718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  <w:t>TÖMB VÁLTOZÁSI ADATLAP (ÉRC)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z adat nev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értékegysé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dat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apszá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hu-HU"/>
              </w:rPr>
              <w:t>Bányatelek védne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előhelyi kód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mbcsoport kód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mb kódszá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onatkozási év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áltozás oka és jelleg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lőző tömbcsoport kód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lőző tömb kód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Általános jellemzé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eltártsá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Súlyponti mélysé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Összes átlagos fedővastagsá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özvetlen átlagos fedővastagsá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szinthez viszonyított helyze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+/-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lepülés dőlés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Inhomogeni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db/k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tároló jelleg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Vízvédőréteg vastagság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unkahelyi vízhoza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/per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unkahelyi gázhoza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/per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űzveszélyessé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őzethőmérsékle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C f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ermelési technológi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u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Fe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n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Pb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Zn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o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s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d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aO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gO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e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P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u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g/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g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g/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nedvesség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Számbavételi produktív terüle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valódi telepvastagság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melési vastagsá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Nyersanyag térfogatsűrűség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Pillérben lekötött vagyo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vezett vesztesé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vezett hígul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4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itermelhető vagyo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eművelt produktív terüle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melé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7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felhagyott, de nem törölt földtani vagyo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8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rölt földtani vagyo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9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i vesztesé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0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i hígul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1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x koordinátája (EOV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y koordinátája (EOV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3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z koordinátája (Balti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4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u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Fe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n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Pb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Zn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o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s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d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aO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gO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e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P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u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g/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g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g/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nedvesség tartal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lenjegyzem, mint földtani szakértő  (aláírás):      ……………………………………..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értői engedély száma:       …………………………………...…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:  ………… év  …………  hó  ……….  nap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3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724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724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661</Characters>
  <CharactersWithSpaces>3040</CharactersWithSpaces>
  <Paragraphs>6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1:00Z</dcterms:created>
  <dc:creator>Szepessy Gábor</dc:creator>
  <dc:description/>
  <dc:language>en-US</dc:language>
  <cp:lastModifiedBy>Horvath Zoltan</cp:lastModifiedBy>
  <cp:lastPrinted>2024-12-06T13:56:00Z</cp:lastPrinted>
  <dcterms:modified xsi:type="dcterms:W3CDTF">2025-01-0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