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almi magyarázó és kitöltési útmutató fúróiszap esetében kitöltendő adatlap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fogalm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ányászati hulladék</w:t>
      </w:r>
      <w:r>
        <w:rPr>
          <w:rFonts w:cs="Times New Roman" w:ascii="Times New Roman" w:hAnsi="Times New Roman"/>
          <w:sz w:val="24"/>
          <w:szCs w:val="24"/>
        </w:rPr>
        <w:t>: a bányászatról szóló 1993. évi XLVIII. törvény (továbbiakban: Bt.) szerint az ásványi nyersanyagok bányászata, tárolása és feldolgozása során keletkező hulladék, a nem közvetlenül ezen tevékenységekből származó hulladékok kivételével (Bt.49. § 43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ányászati hulladékok kezelésével kapcsolatos irányadó jogszabály a bányászati hulladékok kezeléséről szóló 13/2022. (I. 28.) SZTFH rendelet (továbbiakban: Bhr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úróiszap</w:t>
      </w:r>
      <w:r>
        <w:rPr>
          <w:rFonts w:cs="Times New Roman" w:ascii="Times New Roman" w:hAnsi="Times New Roman"/>
          <w:sz w:val="24"/>
          <w:szCs w:val="24"/>
        </w:rPr>
        <w:t>: a hulladékjegyzékről szóló 72/2013. (VIII. 27.) VM rendelet (továbbiakban: VM rendelet) 2. melléklete az „ásványok kutatásából, bányászatából, kőfejtéséből, fizikai és kémiai kezeléséből származó hulladék” főcsoport egyik alcsoportjaként nevesíti (az ásványok bányászatából származó hulladék, a fémtartalmú ásványok fizikai és kémiai feldolgozásából származó hulladék, és a nemfémes ásványok fizikai és kémiai feldolgozásából származó hulladék mellett) a „fúróiszapok és egyéb fúrási hulladék" kategóriát. Azon belül hat hulladéktípust különít el, amelyek közül kettő – az olajtartalmú fúróiszap és hulladék, valamint a veszélyes anyagokat tartalmazó fúróiszap és egyéb hulladék – veszélyes hulladéknak minősül.</w:t>
      </w:r>
    </w:p>
    <w:p>
      <w:pPr>
        <w:pStyle w:val="Normal"/>
        <w:ind w:left="993" w:hanging="2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ányászati hulladék lehet </w:t>
      </w:r>
      <w:r>
        <w:rPr>
          <w:rFonts w:cs="Times New Roman" w:ascii="Times New Roman" w:hAnsi="Times New Roman"/>
          <w:b/>
          <w:i/>
          <w:sz w:val="24"/>
          <w:szCs w:val="24"/>
        </w:rPr>
        <w:t>inert, veszélyes, illetve nem inert, nem veszély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ert meddő/hulladék</w:t>
      </w:r>
      <w:r>
        <w:rPr>
          <w:rFonts w:cs="Times New Roman" w:ascii="Times New Roman" w:hAnsi="Times New Roman"/>
          <w:sz w:val="24"/>
          <w:szCs w:val="24"/>
        </w:rPr>
        <w:t>. Az inert bányászati hulladék ismérvei a következők:</w:t>
      </w:r>
    </w:p>
    <w:p>
      <w:pPr>
        <w:pStyle w:val="ListParagraph"/>
        <w:numPr>
          <w:ilvl w:val="0"/>
          <w:numId w:val="1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yafelügyelet inert bányászati hulladékok listájában szerepel, vagy</w:t>
      </w:r>
    </w:p>
    <w:p>
      <w:pPr>
        <w:pStyle w:val="ListParagraph"/>
        <w:numPr>
          <w:ilvl w:val="0"/>
          <w:numId w:val="1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oldódó, nem széteső, nem öngyulladó, nem éghető; és</w:t>
      </w:r>
    </w:p>
    <w:p>
      <w:pPr>
        <w:pStyle w:val="ListParagraph"/>
        <w:numPr>
          <w:ilvl w:val="0"/>
          <w:numId w:val="1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lfidkén tartalma ≤0,1%, vagy ≤1,0% ha a semlegesítési potenciálja ≥3; és</w:t>
      </w:r>
    </w:p>
    <w:p>
      <w:pPr>
        <w:pStyle w:val="ListParagraph"/>
        <w:numPr>
          <w:ilvl w:val="0"/>
          <w:numId w:val="1"/>
        </w:numPr>
        <w:spacing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artalmaz veszélyes anyagokat vagy a környezetre és egészségre ártalmas elemeket (különösen As, Cd, Co, Cr, Cu, Hg, Mo, Ni, Pb, V és Zn) a 6/2009.(IV.14.) KvVM-EüM-FVM rendelet 1. és 2. melléklet „B” szennyezettségi határértékét elérő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szélyes hulladék.</w:t>
      </w:r>
      <w:r>
        <w:rPr>
          <w:rFonts w:cs="Times New Roman" w:ascii="Times New Roman" w:hAnsi="Times New Roman"/>
          <w:sz w:val="24"/>
          <w:szCs w:val="24"/>
        </w:rPr>
        <w:t xml:space="preserve"> A veszélyes bányászati hulladékok minősítésére az általános hulladékokra vonatkozó módszer használandó, azaz a Hulladékgazdálkodásról szóló 2012. évi CLXXXV. tv. és a 72/2013. (VIII. 27.). VM rendelet rendelkezései irányadók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Nem inert, nem veszélyes meddő/hulladék. </w:t>
      </w:r>
      <w:r>
        <w:rPr>
          <w:rFonts w:cs="Times New Roman" w:ascii="Times New Roman" w:hAnsi="Times New Roman"/>
          <w:sz w:val="24"/>
          <w:szCs w:val="24"/>
        </w:rPr>
        <w:t>Tekintettel arra, hogy minősítési módszer csak az inert és a veszélyes hulladékokra ismert, azaz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a hulladék egyikbe sem illik, akkor a hulladék a nem inert, nem veszélyes kategóriába tartozik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úróisza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élyfúrásnál alkalmazott nagynyomású agyagos(bentonitos)-jellegű alapanyagra épülő és különböző adalékanyagokkal ellátott öblítőfolyadék. Fontosabb feladatai: kenés (súrlódáscsökkentés), hűtés, törmelékszállítás, állagmegtartás, póruselzárás, ellennyomás stb.). A kutatásra és a kitermelésre irányuló, jellemzően fluidumbányászati, földtani kutatási és geotermikus energia kinyerésére irányuló mélyfúrásoknál keletkező fúróiszapok bányászati hulladékok. Az Európai Hulladék Katalógus külön alfejezetet szentel a fúróiszapoknak (ld. 1. táblázat), ezek közül kettő veszélyes (olajbázisú és veszélyes anyagokat tartalmazó iszapok). Az egyedi minősítés a bányavállalkozó feladata. A vízgazdálkodási fúrások iszapja nem minősül bányászati hulladéknak. A fúróiszap tárolókat is bányászati hulladékkezelő létesítményeknek kell minősíteni a Bhr.-ben szereplő időkorláton tú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radék:</w:t>
      </w:r>
      <w:r>
        <w:rPr>
          <w:rFonts w:cs="Times New Roman" w:ascii="Times New Roman" w:hAnsi="Times New Roman"/>
          <w:sz w:val="24"/>
          <w:szCs w:val="24"/>
        </w:rPr>
        <w:t xml:space="preserve"> mintavételezésre nem került kőzettörmelék, melyeket fúrás közben a harántolt rétegből az öblítőáram bont meg és az öblítőközeg szállít a lyuk talpáról a felszínre; segítségével rekonstruálható a rétegsor, meghatározhatók egyes geológiai és kőzetfizikai paraméter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ephely:</w:t>
      </w:r>
      <w:r>
        <w:rPr>
          <w:rFonts w:cs="Times New Roman" w:ascii="Times New Roman" w:hAnsi="Times New Roman"/>
          <w:sz w:val="24"/>
          <w:szCs w:val="24"/>
        </w:rPr>
        <w:t xml:space="preserve"> a hulladékkezelő létesítmény (fúróiszap tároló) megnevezése és cím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lázat: A fúróiszapokra vonatkozó bányászati hulladékok taxatív listája azonosító kód szerint (VM rendelet)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17"/>
        <w:gridCol w:w="7088"/>
      </w:tblGrid>
      <w:tr>
        <w:trPr>
          <w:trHeight w:val="9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68" w:right="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csoport szá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68" w:right="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hulladéktípus megnevezés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úróiszapok és egyéb fúrási hulladéko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desvíz diszperziós közegének fúrásából származó iszap és hulladé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5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ajtartalmú fúróiszap és hulladé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6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szélyes anyagokat tartalmazó fúróiszap és egyéb hulladé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itot (bárium-szulfátot) tartalmazó fúróiszap és hulladék, amely különbözik a 01 05 05-től és a 01 05 06-tó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orid-tartalmú fúróiszap és hulladék, amely különbözik a 01 05 05-től és a 01 05 06-tó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elebbről nem meghatározott hulladék</w:t>
            </w:r>
          </w:p>
        </w:tc>
      </w:tr>
    </w:tbl>
    <w:p>
      <w:pPr>
        <w:pStyle w:val="Normal"/>
        <w:ind w:left="68" w:right="68" w:firstLine="6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*-al, a veszélyes hulladék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3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344"/>
    <w:pPr>
      <w:spacing w:before="0" w:after="200"/>
      <w:ind w:left="720" w:hanging="0"/>
      <w:contextualSpacing/>
    </w:pPr>
    <w:rPr/>
  </w:style>
  <w:style w:type="paragraph" w:styleId="Al" w:customStyle="1">
    <w:name w:val="al"/>
    <w:basedOn w:val="Normal"/>
    <w:qFormat/>
    <w:rsid w:val="00d64c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2</Words>
  <Characters>3745</Characters>
  <CharactersWithSpaces>4279</CharactersWithSpaces>
  <Paragraphs>8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4:00Z</dcterms:created>
  <dc:creator>Szepessy Gábor</dc:creator>
  <dc:description/>
  <dc:language>en-US</dc:language>
  <cp:lastModifiedBy>Horvath Zoltan</cp:lastModifiedBy>
  <cp:lastPrinted>2024-01-16T09:10:00Z</cp:lastPrinted>
  <dcterms:modified xsi:type="dcterms:W3CDTF">2024-01-1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