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galmi magyarázó és kitöltési útmutató szén, érc és bauxit esetén kitöltendő tömb adatlapokhoz</w:t>
      </w:r>
    </w:p>
    <w:p>
      <w:pPr>
        <w:pStyle w:val="NormalWeb"/>
        <w:spacing w:beforeAutospacing="0" w:before="120" w:afterAutospacing="0" w:after="0"/>
        <w:rPr>
          <w:b/>
          <w:b/>
          <w:bCs/>
          <w:u w:val="single"/>
        </w:rPr>
      </w:pPr>
      <w:r>
        <w:rPr>
          <w:i/>
          <w:iCs/>
        </w:rPr>
        <w:t>Tömb</w:t>
      </w:r>
      <w:r>
        <w:rPr/>
        <w:t>: A készletszámítás legkisebb egysége.</w:t>
      </w:r>
    </w:p>
    <w:p>
      <w:pPr>
        <w:pStyle w:val="NormalWeb"/>
        <w:numPr>
          <w:ilvl w:val="0"/>
          <w:numId w:val="1"/>
        </w:numPr>
        <w:spacing w:beforeAutospacing="0" w:before="120" w:afterAutospacing="0" w:after="0"/>
        <w:jc w:val="both"/>
        <w:rPr/>
      </w:pPr>
      <w:r>
        <w:rPr>
          <w:bCs/>
          <w:i/>
          <w:iCs/>
        </w:rPr>
        <w:t>Lapszám</w:t>
      </w:r>
      <w:r>
        <w:rPr/>
        <w:t>: A lapok felvételi sorrendiségét mutató azonosító szám (generációs lapszám).</w:t>
      </w:r>
    </w:p>
    <w:p>
      <w:pPr>
        <w:pStyle w:val="NormalWeb"/>
        <w:spacing w:beforeAutospacing="0" w:before="120" w:afterAutospacing="0" w:after="0"/>
        <w:ind w:left="644" w:hanging="0"/>
        <w:jc w:val="both"/>
        <w:rPr>
          <w:u w:val="single"/>
        </w:rPr>
      </w:pPr>
      <w:r>
        <w:rPr/>
        <w:t>Megjegyzés: Olyan esetekben, amikor egy tömbre vonatkozóan többféle okból szükséges változást létrehozni, akkor a generációs lapszám sorrendje logikusan meg kell, hogy egyezzék a változások természetes sorrendjével.</w:t>
      </w:r>
    </w:p>
    <w:p>
      <w:pPr>
        <w:pStyle w:val="NormalWeb"/>
        <w:spacing w:beforeAutospacing="0" w:before="120" w:afterAutospacing="0" w:after="0"/>
        <w:ind w:left="567" w:hanging="283"/>
        <w:jc w:val="both"/>
        <w:rPr/>
      </w:pPr>
      <w:r>
        <w:rPr>
          <w:i/>
        </w:rPr>
        <w:t>2.</w:t>
        <w:tab/>
        <w:t>Bányatelek védnév</w:t>
      </w:r>
      <w:r>
        <w:rPr/>
        <w:t>: a bányatelek neve a bányatelek megállapító határozat szerint.</w:t>
      </w:r>
    </w:p>
    <w:p>
      <w:pPr>
        <w:pStyle w:val="NormalWeb"/>
        <w:spacing w:before="280" w:after="280"/>
        <w:ind w:left="567" w:hanging="283"/>
        <w:jc w:val="both"/>
        <w:rPr>
          <w:u w:val="single"/>
        </w:rPr>
      </w:pPr>
      <w:r>
        <w:rPr>
          <w:bCs/>
          <w:i/>
          <w:iCs/>
        </w:rPr>
        <w:t>3.</w:t>
        <w:tab/>
        <w:t>Lelőhelyi kód</w:t>
      </w:r>
      <w:r>
        <w:rPr/>
        <w:t>: 5 jegyű kódszám (a b c d e). A lelőhely létrehozásakor (az első készletszámítási zárójelentés elfogadásakor) az SZTFH Országos Bányakapitányság (továbbiakban: bányafelügyelet) hozza létre.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ind w:left="567" w:hanging="283"/>
        <w:jc w:val="both"/>
        <w:rPr>
          <w:u w:val="single"/>
        </w:rPr>
      </w:pPr>
      <w:r>
        <w:rPr>
          <w:i/>
        </w:rPr>
        <w:t xml:space="preserve">4. Tömbcsoport kódja: </w:t>
      </w:r>
      <w:r>
        <w:rPr/>
        <w:t>4 jegyű kódszám, amely a tömbcsoport azonosítására szolgál. Többtelepes előfordulás esetén az első két karakter a telep számát; a második kettő pedig a bányamezőt (koncentrációt) vagy bányaszintet jelzi. Abban az esetben, ha a telepek száma kevesebb, mint 11, elegendő az első kódjegyet használni a telep jelölésére. Az így felszabadult második kód egyéb információ közlésére felhasználható.</w:t>
      </w:r>
    </w:p>
    <w:p>
      <w:pPr>
        <w:pStyle w:val="NormalWeb"/>
        <w:spacing w:before="280" w:after="280"/>
        <w:ind w:left="567" w:hanging="283"/>
        <w:jc w:val="both"/>
        <w:rPr>
          <w:u w:val="single"/>
        </w:rPr>
      </w:pPr>
      <w:r>
        <w:rPr>
          <w:bCs/>
          <w:i/>
          <w:iCs/>
        </w:rPr>
        <w:t>5. Tömb kódszáma</w:t>
      </w:r>
      <w:r>
        <w:rPr/>
        <w:t xml:space="preserve">: 4 jegyű kódszám, mely a számítási, számbavételi (vagy művelési) tömb azonosítására szolgál. </w:t>
      </w:r>
    </w:p>
    <w:p>
      <w:pPr>
        <w:pStyle w:val="NormalWeb"/>
        <w:spacing w:before="280" w:after="280"/>
        <w:ind w:left="567" w:hanging="283"/>
        <w:jc w:val="both"/>
        <w:rPr>
          <w:u w:val="single"/>
        </w:rPr>
      </w:pPr>
      <w:r>
        <w:rPr>
          <w:bCs/>
          <w:i/>
          <w:iCs/>
        </w:rPr>
        <w:t>6. Vonatkozási év:</w:t>
      </w:r>
      <w:r>
        <w:rPr/>
        <w:t xml:space="preserve"> az az évszám, amelyben a változás történt.</w:t>
      </w:r>
    </w:p>
    <w:p>
      <w:pPr>
        <w:pStyle w:val="NormalWeb"/>
        <w:spacing w:beforeAutospacing="0" w:before="0" w:afterAutospacing="0" w:after="0"/>
        <w:ind w:left="567" w:hanging="283"/>
        <w:jc w:val="both"/>
        <w:rPr/>
      </w:pPr>
      <w:r>
        <w:rPr>
          <w:bCs/>
          <w:i/>
          <w:iCs/>
        </w:rPr>
        <w:t>7. Változás oka és jellege</w:t>
      </w:r>
      <w:r>
        <w:rPr/>
        <w:t xml:space="preserve">: 4 jegyű kódszám, melynek első két számjegye a változás oka, a második kettő pedig annak jellege. </w:t>
      </w:r>
    </w:p>
    <w:p>
      <w:pPr>
        <w:pStyle w:val="NormalWeb"/>
        <w:spacing w:beforeAutospacing="0" w:before="0" w:afterAutospacing="0" w:after="0"/>
        <w:ind w:left="567" w:hanging="283"/>
        <w:jc w:val="both"/>
        <w:rPr>
          <w:i/>
          <w:i/>
        </w:rPr>
      </w:pPr>
      <w:r>
        <w:rPr>
          <w:i/>
        </w:rPr>
      </w:r>
    </w:p>
    <w:p>
      <w:pPr>
        <w:pStyle w:val="NormalWeb"/>
        <w:keepNext w:val="true"/>
        <w:spacing w:beforeAutospacing="0" w:before="0" w:afterAutospacing="0" w:after="0"/>
        <w:ind w:left="567" w:hanging="0"/>
        <w:jc w:val="both"/>
        <w:rPr/>
      </w:pPr>
      <w:r>
        <w:rPr>
          <w:i/>
        </w:rPr>
        <w:t>Első két számjegy</w:t>
      </w:r>
      <w:r>
        <w:rPr/>
        <w:t xml:space="preserve">: </w:t>
      </w:r>
    </w:p>
    <w:p>
      <w:pPr>
        <w:pStyle w:val="NormalWeb"/>
        <w:keepNext w:val="true"/>
        <w:spacing w:beforeAutospacing="0" w:before="0" w:afterAutospacing="0" w:after="0"/>
        <w:ind w:left="567" w:hanging="0"/>
        <w:jc w:val="both"/>
        <w:rPr/>
      </w:pPr>
      <w:r>
        <w:rPr/>
        <w:t xml:space="preserve">- Földtani kutatás 01 </w:t>
      </w:r>
    </w:p>
    <w:p>
      <w:pPr>
        <w:pStyle w:val="NormalWeb"/>
        <w:keepNext w:val="true"/>
        <w:spacing w:beforeAutospacing="0" w:before="0" w:afterAutospacing="0" w:after="0"/>
        <w:ind w:left="567" w:hanging="0"/>
        <w:jc w:val="both"/>
        <w:rPr/>
      </w:pPr>
      <w:r>
        <w:rPr/>
        <w:t xml:space="preserve">- Bányaépítés 02 </w:t>
      </w:r>
    </w:p>
    <w:p>
      <w:pPr>
        <w:pStyle w:val="NormalWeb"/>
        <w:keepNext w:val="true"/>
        <w:spacing w:beforeAutospacing="0" w:before="0" w:afterAutospacing="0" w:after="0"/>
        <w:ind w:left="567" w:hanging="0"/>
        <w:jc w:val="both"/>
        <w:rPr/>
      </w:pPr>
      <w:r>
        <w:rPr/>
        <w:t xml:space="preserve">- Bányanyitás 03 </w:t>
      </w:r>
    </w:p>
    <w:p>
      <w:pPr>
        <w:pStyle w:val="NormalWeb"/>
        <w:keepNext w:val="true"/>
        <w:spacing w:beforeAutospacing="0" w:before="0" w:afterAutospacing="0" w:after="0"/>
        <w:ind w:left="567" w:hanging="0"/>
        <w:jc w:val="both"/>
        <w:rPr/>
      </w:pPr>
      <w:r>
        <w:rPr/>
        <w:t xml:space="preserve">- Bányabeli kutatás-feltárás 04 </w:t>
      </w:r>
    </w:p>
    <w:p>
      <w:pPr>
        <w:pStyle w:val="NormalWeb"/>
        <w:keepNext w:val="true"/>
        <w:spacing w:beforeAutospacing="0" w:before="0" w:afterAutospacing="0" w:after="0"/>
        <w:ind w:left="567" w:hanging="0"/>
        <w:jc w:val="both"/>
        <w:rPr/>
      </w:pPr>
      <w:r>
        <w:rPr/>
        <w:t xml:space="preserve">- Bányalétesítési, kitermelési, dúsítási technikában bekövetkező fejlődés 05 </w:t>
      </w:r>
    </w:p>
    <w:p>
      <w:pPr>
        <w:pStyle w:val="NormalWeb"/>
        <w:keepNext w:val="true"/>
        <w:spacing w:beforeAutospacing="0" w:before="0" w:afterAutospacing="0" w:after="0"/>
        <w:ind w:left="567" w:hanging="0"/>
        <w:jc w:val="both"/>
        <w:rPr/>
      </w:pPr>
      <w:r>
        <w:rPr/>
        <w:t xml:space="preserve">- Gazdasági környezet (fogyasztók, szállítási feltételek) megváltozása 06 </w:t>
      </w:r>
    </w:p>
    <w:p>
      <w:pPr>
        <w:pStyle w:val="NormalWeb"/>
        <w:spacing w:beforeAutospacing="0" w:before="0" w:afterAutospacing="0" w:after="0"/>
        <w:ind w:left="567" w:hanging="0"/>
        <w:jc w:val="both"/>
        <w:rPr/>
      </w:pPr>
      <w:r>
        <w:rPr/>
        <w:t xml:space="preserve">- Alapvető gazdasági feltételek pl. költséghatárok megváltozása 07 </w:t>
      </w:r>
    </w:p>
    <w:p>
      <w:pPr>
        <w:pStyle w:val="NormalWeb"/>
        <w:spacing w:beforeAutospacing="0" w:before="0" w:afterAutospacing="0" w:after="0"/>
        <w:ind w:left="567" w:hanging="0"/>
        <w:jc w:val="both"/>
        <w:rPr/>
      </w:pPr>
      <w:r>
        <w:rPr/>
        <w:t xml:space="preserve">- Kitermelés és kitermelés előkészítése 08 </w:t>
      </w:r>
    </w:p>
    <w:p>
      <w:pPr>
        <w:pStyle w:val="NormalWeb"/>
        <w:spacing w:beforeAutospacing="0" w:before="0" w:afterAutospacing="0" w:after="0"/>
        <w:ind w:left="567" w:hanging="0"/>
        <w:jc w:val="both"/>
        <w:rPr/>
      </w:pPr>
      <w:r>
        <w:rPr/>
        <w:t xml:space="preserve">- Természeti csapás (vis major) 09 </w:t>
      </w:r>
    </w:p>
    <w:p>
      <w:pPr>
        <w:pStyle w:val="NormalWeb"/>
        <w:spacing w:beforeAutospacing="0" w:before="0" w:afterAutospacing="0" w:after="0"/>
        <w:ind w:left="567" w:hanging="0"/>
        <w:jc w:val="both"/>
        <w:rPr/>
      </w:pPr>
      <w:r>
        <w:rPr/>
        <w:t>- Átszámítás (számítási, értékelési hibák korrekciója, kiegészítő utasítások</w:t>
      </w:r>
    </w:p>
    <w:p>
      <w:pPr>
        <w:pStyle w:val="NormalWeb"/>
        <w:spacing w:beforeAutospacing="0" w:before="0" w:afterAutospacing="0" w:after="0"/>
        <w:ind w:left="567" w:hanging="0"/>
        <w:jc w:val="both"/>
        <w:rPr/>
      </w:pPr>
      <w:r>
        <w:rPr/>
        <w:t xml:space="preserve">   </w:t>
      </w:r>
      <w:r>
        <w:rPr/>
        <w:t xml:space="preserve">keresztülvezetése, új vagyonszámítási módszer alkalmazása stb.) 10 </w:t>
      </w:r>
    </w:p>
    <w:p>
      <w:pPr>
        <w:pStyle w:val="NormalWeb"/>
        <w:spacing w:beforeAutospacing="0" w:before="0" w:afterAutospacing="0" w:after="0"/>
        <w:ind w:left="567" w:hanging="0"/>
        <w:jc w:val="both"/>
        <w:rPr/>
      </w:pPr>
      <w:r>
        <w:rPr/>
        <w:t xml:space="preserve">- Területáthelyezés 11 </w:t>
      </w:r>
    </w:p>
    <w:p>
      <w:pPr>
        <w:pStyle w:val="NormalWeb"/>
        <w:spacing w:beforeAutospacing="0" w:before="0" w:afterAutospacing="0" w:after="0"/>
        <w:ind w:left="567" w:hanging="0"/>
        <w:jc w:val="both"/>
        <w:rPr/>
      </w:pPr>
      <w:r>
        <w:rPr/>
        <w:t xml:space="preserve">- Engedéllyel történő visszahagyás törlés nélkül 12 </w:t>
      </w:r>
    </w:p>
    <w:p>
      <w:pPr>
        <w:pStyle w:val="NormalWeb"/>
        <w:spacing w:beforeAutospacing="0" w:before="0" w:afterAutospacing="0" w:after="0"/>
        <w:ind w:left="567" w:hanging="0"/>
        <w:jc w:val="both"/>
        <w:rPr/>
      </w:pPr>
      <w:r>
        <w:rPr/>
        <w:t xml:space="preserve">- Művelési veszteség címen történő visszahagyás törléssel 13 </w:t>
      </w:r>
    </w:p>
    <w:p>
      <w:pPr>
        <w:pStyle w:val="NormalWeb"/>
        <w:spacing w:beforeAutospacing="0" w:before="0" w:afterAutospacing="0" w:after="0"/>
        <w:ind w:left="567" w:hanging="283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ind w:left="567" w:hanging="0"/>
        <w:rPr>
          <w:i/>
          <w:i/>
        </w:rPr>
      </w:pPr>
      <w:r>
        <w:rPr>
          <w:i/>
        </w:rPr>
        <w:t>Második két számjegy: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Ha a tömbre vonatkozó adatok megváltozásáról van szó, (ideértve a termelést is),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  </w:t>
      </w:r>
      <w:r>
        <w:rPr/>
        <w:t>anélkül, hogy a tömb, mint nyilvántartási egység megváltozna 52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Újonnan megismert tömb nyilvántartásba vétele esetén 53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Tömb további tömbökre oszlik meg 54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Több tömböt vonunk össze 55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- Több tömb összevonásra és más összetételben újra megosztásra kerül 56 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- Tömböt más bányaterülethez vagy/és más tömbcsoporthoz csatolják 58 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Tömb vagyonát visszahagyják (A fejlesztési és művelési veszteségeket nem tekintjük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   </w:t>
      </w:r>
      <w:r>
        <w:rPr/>
        <w:t xml:space="preserve">visszahagyásnak) 59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</w:t>
      </w:r>
      <w:r>
        <w:rPr/>
        <w:t>-  A „Tömb adatlap” következmények nélküli törlése (kiejtése) 00</w:t>
      </w:r>
    </w:p>
    <w:p>
      <w:pPr>
        <w:pStyle w:val="NormalWeb"/>
        <w:spacing w:before="280" w:after="280"/>
        <w:ind w:left="567" w:hanging="0"/>
        <w:jc w:val="both"/>
        <w:rPr/>
      </w:pPr>
      <w:r>
        <w:rPr/>
        <w:t xml:space="preserve">Megjegyzés: Változás, változtatás, hibajavítás, vagy adatpótlás esetén elegendők csak a vonatkozó lap azonosítóinak (01, 02, 03) és a vonatkozási év (04) megismétlése, a változás okának és jellegének (05) jelzése és a változtatni, javítani, vagy pótolni kívánt adat megfelelő sorának kitöltése. </w:t>
      </w:r>
    </w:p>
    <w:p>
      <w:pPr>
        <w:pStyle w:val="NormalWeb"/>
        <w:spacing w:before="280" w:after="280"/>
        <w:ind w:left="567" w:hanging="0"/>
        <w:jc w:val="both"/>
        <w:rPr/>
      </w:pPr>
      <w:r>
        <w:rPr/>
        <w:t xml:space="preserve">Új adatlap felvétele esetén természetesen minden sor kitöltendő, információhiány, vagy nem értelmezhető kérdés esetén * jelet kell közölni. </w:t>
      </w:r>
    </w:p>
    <w:p>
      <w:pPr>
        <w:pStyle w:val="NormalWeb"/>
        <w:spacing w:before="280" w:after="280"/>
        <w:ind w:left="567" w:hanging="283"/>
        <w:jc w:val="both"/>
        <w:rPr/>
      </w:pPr>
      <w:r>
        <w:rPr>
          <w:bCs/>
          <w:i/>
          <w:iCs/>
        </w:rPr>
        <w:t>8. Előző tömbcsoport kódja:</w:t>
      </w:r>
      <w:r>
        <w:rPr>
          <w:b/>
        </w:rPr>
        <w:t xml:space="preserve"> </w:t>
      </w:r>
      <w:r>
        <w:rPr/>
        <w:t xml:space="preserve">A tömbcsoportok összevonásából, megszűnéséből és egyéb okokból történő tömbcsoport kódok megváltozása esetén a korábbi (hivatkozási) tömbcsoport kód jelzése. </w:t>
      </w:r>
    </w:p>
    <w:p>
      <w:pPr>
        <w:pStyle w:val="NormalWeb"/>
        <w:spacing w:before="280" w:after="280"/>
        <w:ind w:left="567" w:hanging="283"/>
        <w:jc w:val="both"/>
        <w:rPr>
          <w:u w:val="single"/>
        </w:rPr>
      </w:pPr>
      <w:r>
        <w:rPr>
          <w:bCs/>
          <w:i/>
          <w:iCs/>
        </w:rPr>
        <w:t>9. Előző tömb kódja:</w:t>
      </w:r>
      <w:r>
        <w:rPr>
          <w:b/>
        </w:rPr>
        <w:t xml:space="preserve"> </w:t>
      </w:r>
      <w:r>
        <w:rPr/>
        <w:t xml:space="preserve">A tömbök összevonásából, megszűnéséből és egyéb okokból történő tömbkódok megváltozása esetén a korábbi (hivatkozási) tömbkód(ok) jelzése. </w:t>
      </w:r>
    </w:p>
    <w:p>
      <w:pPr>
        <w:pStyle w:val="NormalWeb"/>
        <w:spacing w:before="280" w:after="280"/>
        <w:ind w:left="567" w:hanging="283"/>
        <w:jc w:val="both"/>
        <w:rPr/>
      </w:pPr>
      <w:r>
        <w:rPr>
          <w:bCs/>
          <w:i/>
          <w:iCs/>
        </w:rPr>
        <w:t>10. Általános jellemzés:</w:t>
      </w:r>
      <w:r>
        <w:rPr/>
        <w:t xml:space="preserve"> A tömbök jellemzőit a következő 8 jegyű kódszám fejezi ki: </w:t>
      </w:r>
    </w:p>
    <w:p>
      <w:pPr>
        <w:pStyle w:val="NormalWeb"/>
        <w:spacing w:before="280" w:after="280"/>
        <w:ind w:left="567" w:hanging="0"/>
        <w:jc w:val="both"/>
        <w:rPr/>
      </w:pPr>
      <w:r>
        <w:rPr>
          <w:i/>
        </w:rPr>
        <w:t>Első és második számjegy</w:t>
      </w:r>
      <w:r>
        <w:rPr/>
        <w:t>: A nyersanyag minőségi megjelölésére szolgál.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- Kokszolható feketeszén 11 </w:t>
        <w:br/>
        <w:t xml:space="preserve">- Kevertszén (önállóan nem kokszolható feketeszén) 10 </w:t>
        <w:br/>
        <w:t xml:space="preserve">- Energetikai szén, feketeszén 12 </w:t>
        <w:br/>
        <w:t xml:space="preserve">- Minőségi barnaszén 14 </w:t>
        <w:br/>
        <w:t xml:space="preserve">- Minőségi barnaszén égőpala 15 </w:t>
        <w:br/>
        <w:t xml:space="preserve">- Barnaszén (egyéb barnaszenek) 17 </w:t>
        <w:br/>
        <w:t xml:space="preserve">- Lignit 18 </w:t>
        <w:br/>
        <w:t xml:space="preserve">- Bauxit 21 </w:t>
        <w:br/>
        <w:t xml:space="preserve">- Kénes bauxit 22 </w:t>
        <w:br/>
        <w:t xml:space="preserve">- Sziderites bauxit 23 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- Barnavasérc 31 </w:t>
        <w:br/>
        <w:t xml:space="preserve">- Pátvasérc 32 </w:t>
        <w:br/>
        <w:t xml:space="preserve">- Ankerit 33 </w:t>
        <w:br/>
        <w:t xml:space="preserve">- Savanyú pátvasérc 34 </w:t>
        <w:br/>
        <w:t xml:space="preserve">- Oxidos mangánérc 41 </w:t>
        <w:br/>
        <w:t xml:space="preserve">- Karbonátos mangánérc 42 </w:t>
        <w:br/>
        <w:t xml:space="preserve">- Vasas mangánérc 43 </w:t>
        <w:br/>
        <w:t xml:space="preserve">- Enargitos rézérc 51 </w:t>
        <w:br/>
        <w:t xml:space="preserve">- Kalkopirites rézérc 52 </w:t>
        <w:br/>
        <w:t xml:space="preserve">- Ólom - cinkérc 61 </w:t>
        <w:br/>
        <w:t>- Komplexérc 62</w:t>
      </w:r>
    </w:p>
    <w:p>
      <w:pPr>
        <w:pStyle w:val="NormalWeb"/>
        <w:spacing w:beforeAutospacing="0" w:before="0" w:afterAutospacing="0" w:after="0"/>
        <w:ind w:left="567" w:hanging="283"/>
        <w:rPr/>
      </w:pPr>
      <w:r>
        <w:rPr/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 </w:t>
      </w:r>
      <w:r>
        <w:rPr>
          <w:i/>
        </w:rPr>
        <w:t>Harmadik, negyedik számjegy:</w:t>
      </w:r>
      <w:r>
        <w:rPr/>
        <w:t xml:space="preserve"> A tömb megjelenési formája.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Meredekdőlésű vastag telep része vagy egésze 11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- Meredekdőlésű közép-vastag telep része vagy egésze 12 </w:t>
        <w:br/>
        <w:t xml:space="preserve">- Meredekdőlésű vékonytelep része, vagy egésze 13 </w:t>
        <w:br/>
        <w:t xml:space="preserve">- Meredekdőlésű vastag telér része, vagy egésze 14 </w:t>
        <w:br/>
        <w:t xml:space="preserve">- Meredekdőlésű közép-vastag telér része , vagy egésze 15 </w:t>
        <w:br/>
        <w:t xml:space="preserve">- Meredekdőlésű vékony telér része, vagy egésze 16 </w:t>
        <w:br/>
        <w:t xml:space="preserve">- Közepesdőlésű vastag telep része, vagy egésze 21 </w:t>
        <w:br/>
        <w:t xml:space="preserve">- Közepesdőlésű középvastag telep része, vagy. egésze 22 </w:t>
        <w:br/>
        <w:t xml:space="preserve">- Közepesdőlésű vékony telep része, vagy egésze 23 </w:t>
        <w:br/>
        <w:t xml:space="preserve">- Közepesdőlésű vastagtelér része, vagy egésze 24 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Közepesdőlésű középvastag telér része, vagy egésze 25</w:t>
      </w:r>
    </w:p>
    <w:p>
      <w:pPr>
        <w:pStyle w:val="NormalWeb"/>
        <w:spacing w:beforeAutospacing="0" w:before="0" w:afterAutospacing="0" w:after="0"/>
        <w:ind w:left="567" w:hanging="283"/>
        <w:rPr/>
      </w:pPr>
      <w:r>
        <w:rPr/>
        <w:t xml:space="preserve"> </w:t>
      </w:r>
      <w:r>
        <w:rPr/>
        <w:tab/>
        <w:t>- Közepesdőlésű vékony telér része, vagy egésze 26</w:t>
      </w:r>
    </w:p>
    <w:p>
      <w:pPr>
        <w:pStyle w:val="NormalWeb"/>
        <w:spacing w:beforeAutospacing="0" w:before="0" w:afterAutospacing="0" w:after="0"/>
        <w:ind w:left="567" w:hanging="283"/>
        <w:rPr/>
      </w:pPr>
      <w:r>
        <w:rPr/>
        <w:t xml:space="preserve"> </w:t>
      </w:r>
      <w:r>
        <w:rPr/>
        <w:tab/>
        <w:t>- Laposdőlésű vastag telér része, vagy egésze 31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Laposdőlésű középvastag telep része, vagy egésze 32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Laposdőlésű vékony telep része, vagy egésze 33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Laposdőlésű vastag telér /pad/ része, vagy egésze 34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Laposdőlésű középvastag telér része, vagy egésze 35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- Laposdőlésű vékony telér része, vagy egésze 36 </w:t>
        <w:br/>
        <w:t xml:space="preserve">- Izometrikus lencse egésze 41 </w:t>
        <w:br/>
        <w:t xml:space="preserve">- Horizontális lencse egésze 42 </w:t>
        <w:br/>
        <w:t xml:space="preserve">- Szabálytalan lencse egésze 43 </w:t>
        <w:br/>
        <w:t xml:space="preserve">- Izometrikus lencse mesterséges része 44 </w:t>
        <w:br/>
        <w:t xml:space="preserve">- Horizontális lencse mesterséges része 45 </w:t>
        <w:br/>
        <w:t xml:space="preserve">- Szabálytalan lencse mesterséges része 46 </w:t>
        <w:br/>
        <w:t xml:space="preserve">- Tömzs egésze 51 </w:t>
        <w:br/>
        <w:t xml:space="preserve">- Tömzs mesterséges lehatárolt része 52 </w:t>
        <w:br/>
        <w:t>- Egyéb forma 61</w:t>
      </w:r>
    </w:p>
    <w:p>
      <w:pPr>
        <w:pStyle w:val="NormalWeb"/>
        <w:spacing w:beforeAutospacing="0" w:before="0" w:afterAutospacing="0" w:after="0"/>
        <w:ind w:left="567" w:hanging="283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>
          <w:i/>
        </w:rPr>
        <w:t>Ötödik számjegy:</w:t>
      </w:r>
      <w:r>
        <w:rPr/>
        <w:t xml:space="preserve"> Fedő mellékkőzetek jellemzői. 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- A fedő egynemű törmelékes kőzet (talaj) 1 </w:t>
        <w:br/>
        <w:t xml:space="preserve">- A fedő törmelékes kőzet víztárolókkal 2 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- A fedő törmelékes kőzet nagyszilárdságú padokkal 3 </w:t>
        <w:br/>
        <w:t xml:space="preserve">- A fedő törmelékes kőzet nagyszilárdságú padokkal és víztárolókkal 4 </w:t>
        <w:br/>
        <w:t xml:space="preserve">- A fedő omlásra hajlamos üledékes rétegsor 5 </w:t>
        <w:br/>
        <w:t xml:space="preserve">- A fedő üledékes kőzetsor, nagyszilárdságú vastag padokkal 6 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- A fedő üledékes kőzetsor, homokos víztárolóval 7 </w:t>
        <w:br/>
        <w:t xml:space="preserve">- A fedő üledékes kőzetsor, karsztos víztárolóval 8 </w:t>
        <w:br/>
        <w:t>- Egyéb fedő rétegtípus 9</w:t>
      </w:r>
    </w:p>
    <w:p>
      <w:pPr>
        <w:pStyle w:val="NormalWeb"/>
        <w:spacing w:beforeAutospacing="0" w:before="0" w:afterAutospacing="0" w:after="0"/>
        <w:ind w:left="567" w:hanging="283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>
          <w:i/>
        </w:rPr>
        <w:t>Hatodik számjegy:</w:t>
      </w:r>
      <w:r>
        <w:rPr/>
        <w:t xml:space="preserve"> Fekü mellékőzetek jellemzői. </w:t>
        <w:br/>
        <w:t xml:space="preserve">- Lágy üledékes fekü 1 </w:t>
        <w:br/>
        <w:t xml:space="preserve">- Nagyszilárdságú üledékes fekü 2 </w:t>
        <w:br/>
        <w:t xml:space="preserve">- Üledékes feküben, homokos feszített vizű víztárolóval 3 </w:t>
        <w:br/>
        <w:t xml:space="preserve">- Üledékes feküben karsztos víztárolóval 4 </w:t>
        <w:br/>
        <w:t>- Egyéb fekükőzet 5</w:t>
      </w:r>
    </w:p>
    <w:p>
      <w:pPr>
        <w:pStyle w:val="NormalWeb"/>
        <w:spacing w:beforeAutospacing="0" w:before="0" w:afterAutospacing="0" w:after="0"/>
        <w:ind w:left="567" w:hanging="283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>
          <w:i/>
        </w:rPr>
        <w:t>Hetedik számjegy:</w:t>
      </w:r>
      <w:r>
        <w:rPr/>
        <w:t xml:space="preserve"> Egyéb kódjellegű klasszifikációra felhasználható. Nem felhasználás esetén 0 </w:t>
      </w:r>
    </w:p>
    <w:p>
      <w:pPr>
        <w:pStyle w:val="NormalWeb"/>
        <w:spacing w:before="280" w:after="280"/>
        <w:ind w:left="567" w:hanging="0"/>
        <w:rPr/>
      </w:pPr>
      <w:r>
        <w:rPr>
          <w:i/>
        </w:rPr>
        <w:t>Nyolcadik számjegy:</w:t>
      </w:r>
      <w:r>
        <w:rPr/>
        <w:t xml:space="preserve"> Egyéb kódjellegű klasszifikációra felhasználható. Nem felhasználás esetén 0</w:t>
      </w:r>
    </w:p>
    <w:p>
      <w:pPr>
        <w:pStyle w:val="NormalWeb"/>
        <w:spacing w:before="280" w:after="280"/>
        <w:ind w:left="567" w:hanging="283"/>
        <w:rPr/>
      </w:pPr>
      <w:r>
        <w:rPr>
          <w:bCs/>
          <w:i/>
          <w:iCs/>
        </w:rPr>
        <w:t>11. Feltártság (kategória):</w:t>
      </w:r>
      <w:r>
        <w:rPr/>
        <w:t xml:space="preserve"> Az érvényes kategorizálási feltételeknek megfelelő besorolást (A, B,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 xml:space="preserve"> kategóriák) a következő számjegyekkel jelöljük: </w:t>
        <w:br/>
        <w:t xml:space="preserve">- A kategória 1 </w:t>
        <w:br/>
        <w:t xml:space="preserve">- B kategória 3 </w:t>
        <w:br/>
        <w:t>- C</w:t>
      </w:r>
      <w:r>
        <w:rPr>
          <w:vertAlign w:val="subscript"/>
        </w:rPr>
        <w:t xml:space="preserve">1 </w:t>
      </w:r>
      <w:r>
        <w:rPr/>
        <w:t xml:space="preserve">kategória 5 </w:t>
        <w:br/>
        <w:t>- C</w:t>
      </w:r>
      <w:r>
        <w:rPr>
          <w:vertAlign w:val="subscript"/>
        </w:rPr>
        <w:t xml:space="preserve">2 </w:t>
      </w:r>
      <w:r>
        <w:rPr/>
        <w:t xml:space="preserve">kategória 6 </w:t>
      </w:r>
    </w:p>
    <w:p>
      <w:pPr>
        <w:pStyle w:val="NormalWeb"/>
        <w:spacing w:before="280" w:after="280"/>
        <w:ind w:left="567" w:hanging="283"/>
        <w:jc w:val="both"/>
        <w:rPr/>
      </w:pPr>
      <w:r>
        <w:rPr>
          <w:bCs/>
          <w:i/>
          <w:iCs/>
        </w:rPr>
        <w:t>12. Súlyponti mélység:</w:t>
      </w:r>
      <w:r>
        <w:rPr/>
        <w:t xml:space="preserve"> A kutatási zárójelentésben meghatározott, műveléssel még nem érintett tömb természetes vagy mesterségesen lehatárolt feküfelületének a külszíntől (akna „szájától”) számított átlagmélysége. Állótelepeknél, függőleges síkokkal mesterségesen lehatárolt oszlop-alakú tömböknél a tömb súlypontjának a mélysége. Az első adatfelvételnél szükséges megadni.</w:t>
      </w:r>
    </w:p>
    <w:p>
      <w:pPr>
        <w:pStyle w:val="NormalWeb"/>
        <w:spacing w:before="280" w:after="280"/>
        <w:ind w:left="567" w:hanging="283"/>
        <w:jc w:val="both"/>
        <w:rPr/>
      </w:pPr>
      <w:r>
        <w:rPr>
          <w:bCs/>
          <w:i/>
          <w:iCs/>
        </w:rPr>
        <w:t>13. Összes átlagos fedővastagság:</w:t>
      </w:r>
      <w:r>
        <w:rPr/>
        <w:t xml:space="preserve"> A külszíntől értelmezett olyan átlagérték, mely a tömb, illetve a tömbben levő telepek feletti összes fedő vastagságát foglalja magában, a kutatási zárójelentés szerinti, művelés alá még nem került tömb esetében. Az első adatfelvételnél szükséges megadni. </w:t>
      </w:r>
    </w:p>
    <w:p>
      <w:pPr>
        <w:pStyle w:val="NormalWeb"/>
        <w:spacing w:before="280" w:after="280"/>
        <w:ind w:left="567" w:hanging="283"/>
        <w:jc w:val="both"/>
        <w:rPr/>
      </w:pPr>
      <w:r>
        <w:rPr>
          <w:bCs/>
          <w:i/>
          <w:iCs/>
        </w:rPr>
        <w:t xml:space="preserve">14. Közvetlen átlagos fedővastagság: </w:t>
      </w:r>
      <w:r>
        <w:rPr>
          <w:bCs/>
        </w:rPr>
        <w:t>Egymás</w:t>
      </w:r>
      <w:r>
        <w:rPr/>
        <w:t xml:space="preserve"> felett fekvő tömböknél a tömb feletti közvetlen meddővastagság, a következő tömb feküjéig mérve. Csak egymás felett levő tömböknél szükséges megadni, egyébként a jelölése: *.</w:t>
      </w:r>
    </w:p>
    <w:p>
      <w:pPr>
        <w:pStyle w:val="NormalWeb"/>
        <w:spacing w:before="280" w:after="280"/>
        <w:ind w:left="567" w:hanging="283"/>
        <w:jc w:val="both"/>
        <w:rPr/>
      </w:pPr>
      <w:r>
        <w:rPr>
          <w:bCs/>
          <w:i/>
          <w:iCs/>
        </w:rPr>
        <w:t>15. Vízszinthez viszonyított helyzet:</w:t>
      </w:r>
      <w:r>
        <w:rPr/>
        <w:t xml:space="preserve"> a tömb súlypontjának Z koordinátája mínusz a karsztvízszint jelenlegi tengerszint feletti magassága, vagy a tömb súlypontjának Z koordinátája mínusz a tömb termelésének indulásánál a súlyponti koordináta helyén a közvetlen feküben azonosított nyomásszint, előjel helyesen. </w:t>
      </w:r>
    </w:p>
    <w:p>
      <w:pPr>
        <w:pStyle w:val="NormalWeb"/>
        <w:spacing w:before="280" w:after="280"/>
        <w:ind w:left="567" w:hanging="283"/>
        <w:jc w:val="both"/>
        <w:rPr>
          <w:u w:val="single"/>
        </w:rPr>
      </w:pPr>
      <w:r>
        <w:rPr>
          <w:bCs/>
          <w:i/>
          <w:iCs/>
        </w:rPr>
        <w:t>16. Település dőlése:</w:t>
      </w:r>
      <w:r>
        <w:rPr/>
        <w:t xml:space="preserve"> Csak telepes, teléres és lencsés elfordulásokon értelmezhető. A tömb területére értelmezett átlagos dőlésszöget kell megadni. </w:t>
      </w:r>
    </w:p>
    <w:p>
      <w:pPr>
        <w:pStyle w:val="NormalWeb"/>
        <w:spacing w:before="280" w:after="280"/>
        <w:ind w:left="567" w:hanging="283"/>
        <w:jc w:val="both"/>
        <w:rPr/>
      </w:pPr>
      <w:r>
        <w:rPr>
          <w:i/>
          <w:iCs/>
        </w:rPr>
        <w:t>17. Inhomogenitás:</w:t>
      </w:r>
      <w:r>
        <w:rPr/>
        <w:t xml:space="preserve"> A produktív rétegösszlet 1 km</w:t>
      </w:r>
      <w:r>
        <w:rPr>
          <w:vertAlign w:val="superscript"/>
        </w:rPr>
        <w:t>2</w:t>
      </w:r>
      <w:r>
        <w:rPr/>
        <w:t xml:space="preserve">-re eső, önmagukban homogénnek tekinthető, de egymáshoz képest akár minőség, akár az előfordulási adottságok tekintetében eltér, vagy tektonikailag elkülönült azon ásványvagyon számbavételi alapegységek /tömbök/ száma, amelyekkel a művelés során — földtani adottságokból eredően — külön fejtési egységekként, mezőként kell számolni. </w:t>
      </w:r>
    </w:p>
    <w:p>
      <w:pPr>
        <w:pStyle w:val="NormalWeb"/>
        <w:spacing w:beforeAutospacing="0" w:before="0" w:afterAutospacing="0" w:after="0"/>
        <w:ind w:left="567" w:hanging="0"/>
        <w:jc w:val="both"/>
        <w:rPr/>
      </w:pPr>
      <w:r>
        <w:rPr/>
        <w:t>- nyugodt, homogén: &lt;30 db/km</w:t>
      </w:r>
      <w:r>
        <w:rPr>
          <w:vertAlign w:val="superscript"/>
        </w:rPr>
        <w:t>2</w:t>
      </w:r>
    </w:p>
    <w:p>
      <w:pPr>
        <w:pStyle w:val="NormalWeb"/>
        <w:spacing w:beforeAutospacing="0" w:before="0" w:afterAutospacing="0" w:after="0"/>
        <w:ind w:left="567" w:hanging="0"/>
        <w:jc w:val="both"/>
        <w:rPr/>
      </w:pPr>
      <w:r>
        <w:rPr/>
        <w:t>- kissé zavart, kissé inhomogén: 30–69 db/km</w:t>
      </w:r>
      <w:r>
        <w:rPr>
          <w:vertAlign w:val="superscript"/>
        </w:rPr>
        <w:t>2</w:t>
      </w:r>
    </w:p>
    <w:p>
      <w:pPr>
        <w:pStyle w:val="NormalWeb"/>
        <w:spacing w:beforeAutospacing="0" w:before="0" w:afterAutospacing="0" w:after="0"/>
        <w:ind w:left="567" w:hanging="0"/>
        <w:jc w:val="both"/>
        <w:rPr/>
      </w:pPr>
      <w:r>
        <w:rPr/>
        <w:t>- zavart, inhomogén: 70–159 db/km</w:t>
      </w:r>
      <w:r>
        <w:rPr>
          <w:vertAlign w:val="superscript"/>
        </w:rPr>
        <w:t>2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vertAlign w:val="superscript"/>
        </w:rPr>
      </w:pPr>
      <w:r>
        <w:rPr/>
        <w:t>- nagyon zavart, különösen inhomogén: ≥160 db/km</w:t>
      </w:r>
      <w:r>
        <w:rPr>
          <w:vertAlign w:val="superscript"/>
        </w:rPr>
        <w:t>2</w:t>
      </w:r>
    </w:p>
    <w:p>
      <w:pPr>
        <w:pStyle w:val="NormalWeb"/>
        <w:spacing w:beforeAutospacing="0" w:before="0" w:afterAutospacing="0" w:after="0"/>
        <w:ind w:left="567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568" w:hanging="284"/>
        <w:rPr/>
      </w:pPr>
      <w:r>
        <w:rPr>
          <w:bCs/>
          <w:i/>
          <w:iCs/>
        </w:rPr>
        <w:t>18. Víztároló jellege:</w:t>
      </w:r>
      <w:r>
        <w:rPr/>
        <w:t xml:space="preserve"> </w:t>
        <w:br/>
        <w:t xml:space="preserve">- Bányászatot veszélyeztető víztároló nincs a rétegsorban 1 </w:t>
        <w:br/>
        <w:t xml:space="preserve">- Homokos víztároló a fedőben 2 </w:t>
        <w:br/>
        <w:t xml:space="preserve">- Homokos feszített víztároló a feküben 3 </w:t>
        <w:br/>
        <w:t xml:space="preserve">- Karsztos mészkő víztároló a fedőben 4 </w:t>
      </w:r>
    </w:p>
    <w:p>
      <w:pPr>
        <w:pStyle w:val="NormalWeb"/>
        <w:spacing w:beforeAutospacing="0" w:before="0" w:afterAutospacing="0" w:after="0"/>
        <w:ind w:left="568" w:hanging="1"/>
        <w:rPr/>
      </w:pPr>
      <w:r>
        <w:rPr/>
        <w:t>- Karsztos dolomit víztároló a fedőben 5</w:t>
        <w:br/>
        <w:t xml:space="preserve">- Karsztos mészkő víztároló a feküben 6 </w:t>
        <w:br/>
        <w:t xml:space="preserve">- Karsztos dolomit víztároló a feküben 7 </w:t>
        <w:br/>
        <w:t xml:space="preserve">- Hasadékos magmás víztároló a fedőben 8 </w:t>
        <w:br/>
        <w:t xml:space="preserve">- Hasadékos magmás eredetű víztároló a feküben 9 </w:t>
      </w:r>
    </w:p>
    <w:p>
      <w:pPr>
        <w:pStyle w:val="NormalWeb"/>
        <w:spacing w:before="280" w:after="280"/>
        <w:ind w:left="567" w:hanging="0"/>
        <w:jc w:val="both"/>
        <w:rPr/>
      </w:pPr>
      <w:r>
        <w:rPr/>
        <w:t xml:space="preserve">Amennyiben a vízveszélyeztetettséget összetett, feszített vizű víztárolók adják, a megfelelő kettő, vagy több (max. 4) számjegyű variációja írandó be a fenti alap-kódszámoknak. A fő-vízveszélyt ebben az esetben mindig az utolsó számjeggyel kell megjelölni. </w:t>
      </w:r>
    </w:p>
    <w:p>
      <w:pPr>
        <w:pStyle w:val="NormalWeb"/>
        <w:spacing w:before="280" w:after="280"/>
        <w:ind w:left="567" w:hanging="283"/>
        <w:jc w:val="both"/>
        <w:rPr/>
      </w:pPr>
      <w:r>
        <w:rPr>
          <w:bCs/>
          <w:i/>
          <w:iCs/>
        </w:rPr>
        <w:t>19. Vízvédőréteg vastagsága:</w:t>
      </w:r>
      <w:r>
        <w:rPr/>
        <w:t xml:space="preserve"> A tömböt a víztárolótól elválasztó rétegösszlet vastagsága. Összetett víztárolónál a nagyobb, un. főveszélyt jelentő tárolótól való rétegvastagságot kell megadni. </w:t>
      </w:r>
    </w:p>
    <w:p>
      <w:pPr>
        <w:pStyle w:val="NormalWeb"/>
        <w:spacing w:before="280" w:after="280"/>
        <w:ind w:left="567" w:hanging="283"/>
        <w:jc w:val="both"/>
        <w:rPr/>
      </w:pPr>
      <w:r>
        <w:rPr>
          <w:bCs/>
          <w:i/>
          <w:iCs/>
        </w:rPr>
        <w:t>20. Munkahelyi vízhozam:</w:t>
      </w:r>
      <w:r>
        <w:rPr/>
        <w:t xml:space="preserve"> A tömbben kialakított termelő munkahelyen tartósan várható munkahelyi vízmennyiség (m</w:t>
      </w:r>
      <w:r>
        <w:rPr>
          <w:vertAlign w:val="superscript"/>
        </w:rPr>
        <w:t>3</w:t>
      </w:r>
      <w:r>
        <w:rPr/>
        <w:t>/perc) 1 tonnára vetített fajlagos értéke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1. Munkahelyi gázhozam: </w:t>
      </w:r>
      <w:r>
        <w:rPr>
          <w:rFonts w:cs="Times New Roman" w:ascii="Times New Roman" w:hAnsi="Times New Roman"/>
          <w:sz w:val="24"/>
          <w:szCs w:val="24"/>
        </w:rPr>
        <w:t xml:space="preserve">A tömbben kialakítandó munkahelyek termelési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nyiségének és a felszabaduló gázmennyiség 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hányadosa. </w:t>
      </w:r>
    </w:p>
    <w:p>
      <w:pPr>
        <w:pStyle w:val="NormalWeb"/>
        <w:spacing w:before="280" w:after="280"/>
        <w:ind w:left="709" w:hanging="425"/>
        <w:jc w:val="both"/>
        <w:rPr/>
      </w:pPr>
      <w:r>
        <w:rPr>
          <w:bCs/>
          <w:i/>
          <w:iCs/>
        </w:rPr>
        <w:t>22. Tűzveszélyesség:</w:t>
      </w:r>
      <w:r>
        <w:rPr/>
        <w:t xml:space="preserve"> Éghető ásványi nyersanyagok, vagy az ásványi nyersanyagok mellékkőzeteiben található éghető anyagok öngyulladásra hajlamosságát kell az alábbi kódszámokkal jellemezni: </w:t>
      </w:r>
    </w:p>
    <w:p>
      <w:pPr>
        <w:pStyle w:val="NormalWeb"/>
        <w:spacing w:before="280" w:after="280"/>
        <w:ind w:left="567" w:firstLine="141"/>
        <w:jc w:val="both"/>
        <w:rPr/>
      </w:pPr>
      <w:r>
        <w:rPr/>
        <w:t xml:space="preserve">- Öngyulladásra veszély nincs: 1. </w:t>
      </w:r>
    </w:p>
    <w:p>
      <w:pPr>
        <w:pStyle w:val="NormalWeb"/>
        <w:spacing w:before="280" w:after="280"/>
        <w:ind w:left="708" w:hanging="0"/>
        <w:jc w:val="both"/>
        <w:rPr/>
      </w:pPr>
      <w:r>
        <w:rPr/>
        <w:t xml:space="preserve">- Öngyulladás-veszéllyel általában nem kell számolni: 2. Azokat a tömböket soroljuk ide, amelyeknél az öngyulladás, a munkálatok gondos elvégzése mellett, különleges módszerek alkalmazása nélkül, általában elkerülhetők. </w:t>
      </w:r>
    </w:p>
    <w:p>
      <w:pPr>
        <w:pStyle w:val="NormalWeb"/>
        <w:spacing w:before="280" w:after="280"/>
        <w:ind w:left="708" w:hanging="0"/>
        <w:jc w:val="both"/>
        <w:rPr/>
      </w:pPr>
      <w:r>
        <w:rPr/>
        <w:t xml:space="preserve">- Erősen öngyulladás-veszélyes: 3. Azokat az eseteket kell itt megjelölni, ahol az öngyulladás csak különleges védekezési módszerekkel kerülhető el. </w:t>
      </w:r>
    </w:p>
    <w:p>
      <w:pPr>
        <w:pStyle w:val="NormalWeb"/>
        <w:spacing w:before="280" w:after="280"/>
        <w:ind w:left="567" w:hanging="283"/>
        <w:jc w:val="both"/>
        <w:rPr>
          <w:u w:val="single"/>
        </w:rPr>
      </w:pPr>
      <w:r>
        <w:rPr>
          <w:bCs/>
          <w:i/>
          <w:iCs/>
        </w:rPr>
        <w:t>23. Kőzethőmérséklet:</w:t>
      </w:r>
      <w:r>
        <w:rPr/>
        <w:t xml:space="preserve"> Bányaklíma szempontjából mértékadó kőzethőmérsékletet kell megadni. Külfejtéssel művelhető előfordulásokon nem értelmezzük. </w:t>
      </w:r>
    </w:p>
    <w:p>
      <w:pPr>
        <w:pStyle w:val="NormalWeb"/>
        <w:keepNext w:val="true"/>
        <w:spacing w:beforeAutospacing="0" w:before="0" w:afterAutospacing="0" w:after="0"/>
        <w:ind w:left="567" w:hanging="283"/>
        <w:rPr>
          <w:i/>
          <w:i/>
        </w:rPr>
      </w:pPr>
      <w:r>
        <w:rPr>
          <w:bCs/>
          <w:i/>
          <w:iCs/>
        </w:rPr>
        <w:t xml:space="preserve">24. Termelési technológia: </w:t>
      </w:r>
      <w:r>
        <w:rPr>
          <w:bCs/>
          <w:iCs/>
        </w:rPr>
        <w:t>az ásványi nyersanyag kitermelés</w:t>
      </w:r>
      <w:r>
        <w:rPr>
          <w:bCs/>
          <w:iCs/>
          <w:u w:val="single"/>
        </w:rPr>
        <w:t xml:space="preserve"> </w:t>
      </w:r>
      <w:r>
        <w:rPr/>
        <w:t xml:space="preserve">jellemzőit tartalmazó 8 jegyű kódszám. </w:t>
      </w:r>
    </w:p>
    <w:p>
      <w:pPr>
        <w:pStyle w:val="NormalWeb"/>
        <w:spacing w:beforeAutospacing="0" w:before="0" w:afterAutospacing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ind w:left="567" w:hanging="0"/>
        <w:rPr>
          <w:i/>
          <w:i/>
        </w:rPr>
      </w:pPr>
      <w:r>
        <w:rPr>
          <w:i/>
        </w:rPr>
        <w:t>Első számjegy: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- Telepes, szén, bauxit ércelőfordulások földalatti fejtési módjai 1 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- Telepes, tömzsös, ércelőfordulások földalatti fejtési módjai 2 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Külfejtési fejtési technológiák 3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</w:r>
    </w:p>
    <w:p>
      <w:pPr>
        <w:pStyle w:val="NormalWeb"/>
        <w:spacing w:beforeAutospacing="0" w:before="0" w:afterAutospacing="0" w:after="0"/>
        <w:ind w:left="567" w:hanging="283"/>
        <w:rPr>
          <w:i/>
          <w:i/>
        </w:rPr>
      </w:pPr>
      <w:r>
        <w:rPr/>
        <w:t xml:space="preserve"> </w:t>
      </w:r>
      <w:r>
        <w:rPr>
          <w:i/>
        </w:rPr>
        <w:t>Ha az első számjegy 1, akkor:</w:t>
      </w:r>
    </w:p>
    <w:p>
      <w:pPr>
        <w:pStyle w:val="NormalWeb"/>
        <w:spacing w:beforeAutospacing="0" w:before="0" w:afterAutospacing="0" w:after="0"/>
        <w:ind w:left="567" w:hanging="283"/>
        <w:rPr/>
      </w:pPr>
      <w:r>
        <w:rPr/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>
          <w:i/>
        </w:rPr>
        <w:t>Második számjegy</w:t>
      </w:r>
      <w:r>
        <w:rPr/>
        <w:t xml:space="preserve"> (fejtésmódok megjelölése):</w:t>
        <w:br/>
        <w:t xml:space="preserve">- Széleshomlokú frontfejtés 1 </w:t>
        <w:br/>
        <w:t xml:space="preserve">- Széleshomlokú pásztafejtés 2 </w:t>
        <w:br/>
        <w:t xml:space="preserve">- Keskenyhomlokú fejtés 3 </w:t>
        <w:br/>
        <w:t>- Egyéb 4</w:t>
      </w:r>
    </w:p>
    <w:p>
      <w:pPr>
        <w:pStyle w:val="NormalWeb"/>
        <w:spacing w:beforeAutospacing="0" w:before="0" w:afterAutospacing="0" w:after="0"/>
        <w:ind w:left="567" w:hanging="283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>
          <w:i/>
        </w:rPr>
        <w:t xml:space="preserve">Harmadik számjegy </w:t>
      </w:r>
      <w:r>
        <w:rPr/>
        <w:t>(jövesztés, fejtési technológia):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- Jövesztés, kézi szerszámmal, kézi rakodás 1 </w:t>
        <w:br/>
        <w:t xml:space="preserve">- Jövesztés kézi szerszámmal, gravitációs rakodás 2 </w:t>
        <w:br/>
        <w:t xml:space="preserve">- Jövesztés robbantással, kézi rakodás 3 </w:t>
        <w:br/>
        <w:t xml:space="preserve">- Jövesztés robbantással, gravitációs rakodás 4 </w:t>
        <w:br/>
        <w:t xml:space="preserve">- Jövesztés robbantással, gépi rakodás 5 </w:t>
        <w:br/>
        <w:t xml:space="preserve">- Jövesztés rakodás-hántolás elvén (gyaluval) 6 </w:t>
        <w:br/>
        <w:t>- Jövesztés rakodás-marás elvén 7</w:t>
        <w:br/>
        <w:t xml:space="preserve">- Fúrásos jövesztés-rakodás 8 </w:t>
        <w:br/>
        <w:t>- Védőhálós és egyéb különleges vastagtelepi fejtés 9</w:t>
      </w:r>
    </w:p>
    <w:p>
      <w:pPr>
        <w:pStyle w:val="NormalWeb"/>
        <w:spacing w:beforeAutospacing="0" w:before="0" w:afterAutospacing="0" w:after="0"/>
        <w:ind w:left="567" w:hanging="283"/>
        <w:rPr/>
      </w:pPr>
      <w:r>
        <w:rPr/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>
          <w:i/>
        </w:rPr>
        <w:t>Negyedik számjegy</w:t>
      </w:r>
      <w:r>
        <w:rPr/>
        <w:t xml:space="preserve"> (biztosítási technológia)</w:t>
        <w:br/>
        <w:t xml:space="preserve">- Biztosítás nélküli fejtés 1 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Fabiztosítás omlasztással, összenövesztéssel 2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Fabiztosítás tömedékeléssel 3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Egyedi acélbiztosítás omlasztással 4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Egyedi acélbiztosítás tömedékeléssel 5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Önjáró-biztosítás omlasztással (keretes) 6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Önjáró-biztosítás omlasztással (zárt pajzsos) 7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Önjáró-biztosítás tömedékeléssel (keretes) 8</w:t>
      </w:r>
    </w:p>
    <w:p>
      <w:pPr>
        <w:pStyle w:val="NormalWeb"/>
        <w:spacing w:beforeAutospacing="0" w:before="0" w:afterAutospacing="0" w:after="0"/>
        <w:ind w:left="567" w:hanging="283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>
          <w:i/>
        </w:rPr>
        <w:t>Ötödik számjegy:</w:t>
      </w:r>
      <w:r>
        <w:rPr/>
        <w:t xml:space="preserve"> Tömbön belüli vágatokon való szállítás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Folyamatos szállítóberendezéssel való szállítás 1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Mozdonnyal történő szállítás csillében, ill. vagonban 2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Egyéb csillében, illetve vagonban történő szállítás 3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Egyéb szállítási mód 4</w:t>
      </w:r>
    </w:p>
    <w:p>
      <w:pPr>
        <w:pStyle w:val="NormalWeb"/>
        <w:spacing w:beforeAutospacing="0" w:before="0" w:afterAutospacing="0" w:after="0"/>
        <w:ind w:left="567" w:hanging="283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>
          <w:i/>
        </w:rPr>
        <w:t>Hatodik számjegy:</w:t>
      </w:r>
      <w:r>
        <w:rPr/>
        <w:t xml:space="preserve"> Fejtés-előkészítő vágatok kihajtási módja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Komplexen gépesített vágathajtás, fabiztosítás (jövesztő-rakodógép, folyamatos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  </w:t>
      </w:r>
      <w:r>
        <w:rPr/>
        <w:t>szállítás vagy mozdony szállítás) 1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Komplexen gépesített vágathajtás, tartós biztosítás 2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Fúrás robbantás, gépi rakodás, gépi szállítás fabiztosítás 3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Fúrás robbantás, gépi rakodás, gépi szállítás, tartós biztosítás 4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Fúrás robbantás gépi rakodás, kézi szállítás fabiztosítás 5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Fúrás robbantás, gépi rakodás, kézi szállítás tartós biztosítás 6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Fúrás robbantás (kézi jövesztés) kézi rakodás, szállítás, fabiztosítás 7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Fúrás robbantás (kézi jövesztés) kézi rakodás, szállítás, tartós biztosítás 8</w:t>
      </w:r>
    </w:p>
    <w:p>
      <w:pPr>
        <w:pStyle w:val="NormalWeb"/>
        <w:spacing w:beforeAutospacing="0" w:before="0" w:afterAutospacing="0" w:after="0"/>
        <w:ind w:left="567" w:hanging="283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ind w:left="567" w:hanging="0"/>
        <w:rPr>
          <w:i/>
          <w:i/>
        </w:rPr>
      </w:pPr>
      <w:r>
        <w:rPr>
          <w:i/>
        </w:rPr>
        <w:t>Hetedik, nyolcadik számjegy:</w:t>
      </w:r>
      <w:r>
        <w:rPr/>
        <w:t xml:space="preserve"> Fakultatív egyéb információk, illetve adatcsoportosító kódok közlésére alkalmas. Fel nem használás esetén 00 </w:t>
        <w:br/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>
          <w:i/>
        </w:rPr>
        <w:t>Ha az első számjegy 2, akkor</w:t>
      </w:r>
      <w:r>
        <w:rPr/>
        <w:t>:</w:t>
      </w:r>
    </w:p>
    <w:p>
      <w:pPr>
        <w:pStyle w:val="NormalWeb"/>
        <w:spacing w:before="280" w:after="280"/>
        <w:ind w:left="567" w:hanging="0"/>
        <w:rPr/>
      </w:pPr>
      <w:r>
        <w:rPr>
          <w:i/>
        </w:rPr>
        <w:t>Második számjegy</w:t>
      </w:r>
      <w:r>
        <w:rPr/>
        <w:t xml:space="preserve">: </w:t>
        <w:br/>
        <w:t xml:space="preserve">- Vékony teléres fejtésmód 1 </w:t>
        <w:br/>
        <w:t xml:space="preserve">- Tömzs, vastagteléres fejtésmód 2 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>
          <w:i/>
        </w:rPr>
        <w:t>Harmadik számjegy</w:t>
      </w:r>
      <w:r>
        <w:rPr/>
        <w:t xml:space="preserve">: 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- Fejtésmód megjelölése 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- Főtepászta fejtés tömedékelés nélkül 1 </w:t>
        <w:br/>
        <w:t xml:space="preserve">- Főtepászta fejtés utólagos tömedékelés 2 </w:t>
        <w:br/>
        <w:t xml:space="preserve">- Főtepászta fejtés folyamatos tömedékeléssel 3 </w:t>
        <w:br/>
        <w:t xml:space="preserve">- Főtepászta fejtés szakaszos tömedékeléssel 4 </w:t>
        <w:br/>
        <w:t xml:space="preserve">- Talppászta fejtés műfőtével 5 </w:t>
        <w:br/>
        <w:t xml:space="preserve">- Osztószintes fejtés 6 </w:t>
        <w:br/>
        <w:t xml:space="preserve">- Nagykamrás fejtés 7 </w:t>
        <w:br/>
        <w:t xml:space="preserve">- Főteomlasztásos fejtés 8 </w:t>
        <w:br/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>
          <w:i/>
        </w:rPr>
        <w:t>Negyedik számjegy</w:t>
      </w:r>
      <w:r>
        <w:rPr/>
        <w:t xml:space="preserve">: Fejtésmód megjelölése. </w:t>
        <w:br/>
        <w:t xml:space="preserve">- Tömedékelés nélkül nyitva maradó fejtési térség 1 </w:t>
        <w:br/>
        <w:t xml:space="preserve">- Omlasztásos főtekezelés 2 </w:t>
        <w:br/>
        <w:t xml:space="preserve">- Külső tömedékanyaggal való tömedékelés 3 </w:t>
        <w:br/>
        <w:t xml:space="preserve">- Belső tömedékanyaggal történő tömedékelés 4 </w:t>
        <w:br/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>
          <w:i/>
        </w:rPr>
        <w:t>Ötödik számjegy</w:t>
      </w:r>
      <w:r>
        <w:rPr/>
        <w:t xml:space="preserve">: Rakodás-szállítási technológia a fejtésben </w:t>
        <w:br/>
        <w:t xml:space="preserve">- Kézi rakodás, kézi szállítás 1 </w:t>
        <w:br/>
        <w:t xml:space="preserve">- Kézi rakodás, gépi szállítás 2 </w:t>
        <w:br/>
        <w:t xml:space="preserve">- Kézi rakodás, szalag szállítás 3 </w:t>
        <w:br/>
        <w:t>- Gépi rakodás, gépi szállítás 4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- Gravitációs rakodás, kézi szállítás 5 </w:t>
        <w:br/>
        <w:t xml:space="preserve">- Gravitációs rakodás, gépi szállítás 6 </w:t>
        <w:br/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>
          <w:i/>
        </w:rPr>
        <w:t>Hatodik számjegy</w:t>
      </w:r>
      <w:r>
        <w:rPr/>
        <w:t xml:space="preserve">: Fejtési előkészítő vágatok kihajtásának technológiája </w:t>
        <w:br/>
        <w:t xml:space="preserve">- Gépi rakodás, gépi szállítás biztosítás nélkül 1 </w:t>
        <w:br/>
        <w:t xml:space="preserve">- Gépi rakodás, gépi szállítás biztosítással 2 </w:t>
        <w:br/>
        <w:t xml:space="preserve">- Gépi rakodás, kézi szállítás biztosítás nélkül 3 </w:t>
        <w:br/>
        <w:t xml:space="preserve">- Gépi rakodás, kézi szállítás biztosítással 4 </w:t>
        <w:br/>
        <w:t xml:space="preserve">- Kézi rakodás szállítás biztosítás nélkül 5 </w:t>
        <w:br/>
        <w:t xml:space="preserve">- Kézi rakodás szállítás biztosítással 6 </w:t>
      </w:r>
    </w:p>
    <w:p>
      <w:pPr>
        <w:pStyle w:val="NormalWeb"/>
        <w:keepNext w:val="true"/>
        <w:spacing w:beforeAutospacing="0" w:before="0" w:afterAutospacing="0" w:after="0"/>
        <w:ind w:left="567" w:hanging="283"/>
        <w:rPr>
          <w:i/>
          <w:i/>
        </w:rPr>
      </w:pPr>
      <w:r>
        <w:rPr>
          <w:i/>
        </w:rPr>
      </w:r>
    </w:p>
    <w:p>
      <w:pPr>
        <w:pStyle w:val="NormalWeb"/>
        <w:keepNext w:val="true"/>
        <w:spacing w:beforeAutospacing="0" w:before="0" w:afterAutospacing="0" w:after="0"/>
        <w:ind w:left="567" w:hanging="0"/>
        <w:rPr/>
      </w:pPr>
      <w:r>
        <w:rPr>
          <w:i/>
        </w:rPr>
        <w:t>Ha az első számjegy 3</w:t>
      </w:r>
      <w:r>
        <w:rPr/>
        <w:t>, akkor:</w:t>
      </w:r>
    </w:p>
    <w:p>
      <w:pPr>
        <w:pStyle w:val="NormalWeb"/>
        <w:keepNext w:val="true"/>
        <w:spacing w:beforeAutospacing="0" w:before="0" w:afterAutospacing="0" w:after="0"/>
        <w:ind w:left="567" w:hanging="283"/>
        <w:jc w:val="both"/>
        <w:rPr>
          <w:i/>
          <w:i/>
        </w:rPr>
      </w:pPr>
      <w:r>
        <w:rPr>
          <w:i/>
        </w:rPr>
      </w:r>
    </w:p>
    <w:p>
      <w:pPr>
        <w:pStyle w:val="NormalWeb"/>
        <w:keepNext w:val="true"/>
        <w:spacing w:beforeAutospacing="0" w:before="0" w:afterAutospacing="0" w:after="0"/>
        <w:ind w:left="567" w:hanging="0"/>
        <w:jc w:val="both"/>
        <w:rPr/>
      </w:pPr>
      <w:r>
        <w:rPr>
          <w:i/>
        </w:rPr>
        <w:t>Második számjegy</w:t>
      </w:r>
      <w:r>
        <w:rPr/>
        <w:t xml:space="preserve">: A kialakítandó külfejtési szintek </w:t>
      </w:r>
      <w:r>
        <w:rPr>
          <w:i/>
        </w:rPr>
        <w:t>számát</w:t>
      </w:r>
      <w:r>
        <w:rPr/>
        <w:t xml:space="preserve"> jelöli.</w:t>
      </w:r>
    </w:p>
    <w:p>
      <w:pPr>
        <w:pStyle w:val="NormalWeb"/>
        <w:keepNext w:val="true"/>
        <w:spacing w:beforeAutospacing="0" w:before="0" w:afterAutospacing="0" w:after="0"/>
        <w:ind w:left="567" w:hanging="283"/>
        <w:jc w:val="both"/>
        <w:rPr>
          <w:i/>
          <w:i/>
        </w:rPr>
      </w:pPr>
      <w:r>
        <w:rPr>
          <w:i/>
        </w:rPr>
      </w:r>
    </w:p>
    <w:p>
      <w:pPr>
        <w:pStyle w:val="NormalWeb"/>
        <w:keepNext w:val="true"/>
        <w:spacing w:beforeAutospacing="0" w:before="0" w:afterAutospacing="0" w:after="0"/>
        <w:ind w:left="567" w:hanging="0"/>
        <w:jc w:val="both"/>
        <w:rPr/>
      </w:pPr>
      <w:r>
        <w:rPr>
          <w:i/>
        </w:rPr>
        <w:t>Harmadik számjegy</w:t>
      </w:r>
      <w:r>
        <w:rPr/>
        <w:t xml:space="preserve">: Az egyidőben kialakítandó külfejtés szintek közül a nyersanyag termelő szintek maximális darabszámát jelenti. </w:t>
      </w:r>
    </w:p>
    <w:p>
      <w:pPr>
        <w:pStyle w:val="NormalWeb"/>
        <w:keepNext w:val="true"/>
        <w:spacing w:beforeAutospacing="0" w:before="0" w:afterAutospacing="0" w:after="0"/>
        <w:ind w:left="567" w:hanging="283"/>
        <w:jc w:val="both"/>
        <w:rPr>
          <w:i/>
          <w:i/>
        </w:rPr>
      </w:pPr>
      <w:r>
        <w:rPr>
          <w:i/>
        </w:rPr>
      </w:r>
    </w:p>
    <w:p>
      <w:pPr>
        <w:pStyle w:val="NormalWeb"/>
        <w:keepNext w:val="true"/>
        <w:spacing w:beforeAutospacing="0" w:before="0" w:afterAutospacing="0" w:after="0"/>
        <w:ind w:left="567" w:hanging="0"/>
        <w:jc w:val="both"/>
        <w:rPr/>
      </w:pPr>
      <w:r>
        <w:rPr>
          <w:i/>
        </w:rPr>
        <w:t>Negyedik számjegy</w:t>
      </w:r>
      <w:r>
        <w:rPr/>
        <w:t xml:space="preserve">: 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 xml:space="preserve">- A termelő szinteken csak hasznos anyagtermelés történik 1 </w:t>
        <w:br/>
        <w:t xml:space="preserve">- A termelő szinteken meddő termelés is történik 2 </w:t>
        <w:br/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>
          <w:i/>
        </w:rPr>
        <w:t>Ötödik és hatodik számjegy</w:t>
      </w:r>
      <w:r>
        <w:rPr/>
        <w:t xml:space="preserve">: A külfejtés termelési technológiája. Javasolt kódrendszer: </w:t>
        <w:br/>
        <w:t xml:space="preserve">- Vederláncos kotrók robbantás nélkül 11 </w:t>
        <w:br/>
        <w:t xml:space="preserve">- Vederláncos kotrók lazító robbantással 12 </w:t>
        <w:br/>
        <w:t xml:space="preserve">- Maróláncos kotrók robbantás nélkül 21 </w:t>
        <w:br/>
        <w:t xml:space="preserve">- Marótárcsás kotrók lazító robbantással 22 </w:t>
        <w:br/>
        <w:t xml:space="preserve">- Markolók, hegybontók robbantás nélkül 35 </w:t>
        <w:br/>
        <w:t xml:space="preserve">- Markolók, hegybontók lazító robbantással 32 </w:t>
        <w:br/>
        <w:t xml:space="preserve">- Vederláncos kotrók és marótárcsás kotrók együtt, robbantás nélkül 41 </w:t>
        <w:br/>
        <w:t>- Vederláncos kotrók és marótárcsás kotrók együtt lazító robbantással 42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Marótárcsás gépek és markolók együtt robbantás nélkül 61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Marótárcsás gépek és markolók együtt robbantással 62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Mindhárom típusú gép együtt üzemel 71</w:t>
      </w:r>
    </w:p>
    <w:p>
      <w:pPr>
        <w:pStyle w:val="NormalWeb"/>
        <w:spacing w:beforeAutospacing="0" w:before="0" w:afterAutospacing="0" w:after="0"/>
        <w:ind w:left="567" w:hanging="0"/>
        <w:rPr/>
      </w:pPr>
      <w:r>
        <w:rPr/>
        <w:t>- Mindhárom típusú gép együtt üzemel robbantással 72</w:t>
      </w:r>
    </w:p>
    <w:p>
      <w:pPr>
        <w:pStyle w:val="NormalWeb"/>
        <w:keepNext w:val="true"/>
        <w:spacing w:before="280" w:afterAutospacing="0" w:after="240"/>
        <w:ind w:left="567" w:hanging="283"/>
        <w:rPr/>
      </w:pPr>
      <w:r>
        <w:rPr>
          <w:bCs/>
          <w:i/>
          <w:iCs/>
        </w:rPr>
        <w:t>25. 1-10. Minőségre vonatkozó adatok</w:t>
      </w:r>
      <w:r>
        <w:rPr>
          <w:b/>
        </w:rPr>
        <w:t>:</w:t>
      </w:r>
      <w:r>
        <w:rPr/>
        <w:t xml:space="preserve"> A földtani ásványvagyon minőségét karakterizáló különböző minőségi /elemzési/ adat </w:t>
        <w:b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1357"/>
        <w:gridCol w:w="1560"/>
        <w:gridCol w:w="1351"/>
        <w:gridCol w:w="1341"/>
        <w:gridCol w:w="1479"/>
        <w:gridCol w:w="146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Szé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Bauxi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Vasér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Mangánér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Rézér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Komplex-érc</w:t>
            </w:r>
          </w:p>
        </w:tc>
      </w:tr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lineRule="auto" w:line="276" w:before="0" w:afterAutospacing="0" w:after="240"/>
              <w:rPr>
                <w:lang w:eastAsia="en-US"/>
              </w:rPr>
            </w:pPr>
            <w:r>
              <w:rPr>
                <w:lang w:eastAsia="en-US"/>
              </w:rPr>
              <w:t>Fűtőérték kJ/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A1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0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Fe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Mn 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Cu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Pb 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rPr>
                <w:lang w:eastAsia="en-US"/>
              </w:rPr>
            </w:pPr>
            <w:r>
              <w:rPr>
                <w:lang w:eastAsia="en-US"/>
              </w:rPr>
              <w:t>Hamu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SiO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Mn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Fe 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Au g/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Zn 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rPr>
                <w:lang w:eastAsia="en-US"/>
              </w:rPr>
            </w:pPr>
            <w:r>
              <w:rPr>
                <w:lang w:eastAsia="en-US"/>
              </w:rPr>
              <w:t>Kokszszén kihozatal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CaO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CaO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SiO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Ag g/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Cu 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rPr>
                <w:lang w:eastAsia="en-US"/>
              </w:rPr>
            </w:pPr>
            <w:r>
              <w:rPr>
                <w:lang w:eastAsia="en-US"/>
              </w:rPr>
              <w:t>Durvaszén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MgO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MgO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P 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Se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Fe 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rPr>
                <w:lang w:eastAsia="en-US"/>
              </w:rPr>
            </w:pPr>
            <w:r>
              <w:rPr>
                <w:lang w:eastAsia="en-US"/>
              </w:rPr>
              <w:t>S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S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SiO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S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Au g/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284" w:hanging="250"/>
              <w:rPr>
                <w:lang w:eastAsia="en-US"/>
              </w:rPr>
            </w:pPr>
            <w:r>
              <w:rPr>
                <w:lang w:eastAsia="en-US"/>
              </w:rPr>
              <w:t>szervesanyag (C</w:t>
            </w:r>
            <w:r>
              <w:rPr>
                <w:vertAlign w:val="subscript"/>
                <w:lang w:eastAsia="en-US"/>
              </w:rPr>
              <w:t>org</w:t>
            </w:r>
            <w:r>
              <w:rPr>
                <w:lang w:eastAsia="en-US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A1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0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Fe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Ag g/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As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Cd 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Mo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ind w:left="567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240"/>
              <w:rPr>
                <w:lang w:eastAsia="en-US"/>
              </w:rPr>
            </w:pPr>
            <w:r>
              <w:rPr>
                <w:lang w:eastAsia="en-US"/>
              </w:rPr>
              <w:t>Nedvesség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vesség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vesség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vesség 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vesség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vesség %</w:t>
            </w:r>
          </w:p>
        </w:tc>
      </w:tr>
    </w:tbl>
    <w:p>
      <w:pPr>
        <w:pStyle w:val="NormalWeb"/>
        <w:spacing w:before="280" w:after="280"/>
        <w:ind w:left="567" w:hanging="283"/>
        <w:jc w:val="both"/>
        <w:rPr/>
      </w:pPr>
      <w:r>
        <w:rPr>
          <w:bCs/>
          <w:i/>
          <w:iCs/>
        </w:rPr>
        <w:t>26. Számbavett produktív terület:</w:t>
      </w:r>
      <w:r>
        <w:rPr/>
        <w:t xml:space="preserve"> A földtani ásványvagyon számbavételénél alkalmazott terület. Az első adatfelvételnél szükséges megadni. </w:t>
      </w:r>
    </w:p>
    <w:p>
      <w:pPr>
        <w:pStyle w:val="NormalWeb"/>
        <w:spacing w:beforeAutospacing="0" w:before="0" w:afterAutospacing="0" w:after="0"/>
        <w:ind w:left="567" w:hanging="283"/>
        <w:jc w:val="both"/>
        <w:rPr/>
      </w:pPr>
      <w:r>
        <w:rPr>
          <w:bCs/>
          <w:i/>
          <w:iCs/>
        </w:rPr>
        <w:t>27. Földtani vagyon valódi telepvastagsága:</w:t>
      </w:r>
      <w:r>
        <w:rPr/>
        <w:t xml:space="preserve"> A földtani vagyon kiszámításához alapul vett telep vagy teleprész valódi vastagsága. Az első adatfelvételnél szükséges megadni.</w:t>
      </w:r>
    </w:p>
    <w:p>
      <w:pPr>
        <w:pStyle w:val="NormalWeb"/>
        <w:spacing w:beforeAutospacing="0" w:before="0" w:afterAutospacing="0" w:after="0"/>
        <w:ind w:left="567" w:hanging="283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Web"/>
        <w:spacing w:beforeAutospacing="0" w:before="0" w:afterAutospacing="0" w:after="0"/>
        <w:ind w:left="567" w:hanging="283"/>
        <w:jc w:val="both"/>
        <w:rPr>
          <w:u w:val="single"/>
        </w:rPr>
      </w:pPr>
      <w:r>
        <w:rPr>
          <w:bCs/>
          <w:i/>
          <w:iCs/>
        </w:rPr>
        <w:t>28. Termelési vastagság:</w:t>
      </w:r>
      <w:r>
        <w:rPr/>
        <w:t xml:space="preserve"> A tárgyévben leművelt területre vonatkoztatott, kitermelt összes vastagság, beleszámítva a leművelt, a kitermelhető ásványi anyagtól el nem választott meddő rétegvastagságokat is. Többszeletes fejtés esetén a fejtési vastagságokat kell összeadva megadni. </w:t>
      </w:r>
    </w:p>
    <w:p>
      <w:pPr>
        <w:pStyle w:val="NormalWeb"/>
        <w:spacing w:beforeAutospacing="0" w:before="0" w:afterAutospacing="0" w:after="0"/>
        <w:ind w:left="567" w:hanging="283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Web"/>
        <w:spacing w:beforeAutospacing="0" w:before="0" w:afterAutospacing="0" w:after="0"/>
        <w:ind w:left="567" w:hanging="283"/>
        <w:jc w:val="both"/>
        <w:rPr>
          <w:b/>
          <w:b/>
          <w:u w:val="single"/>
        </w:rPr>
      </w:pPr>
      <w:r>
        <w:rPr>
          <w:bCs/>
          <w:i/>
          <w:iCs/>
        </w:rPr>
        <w:t>29. Nyersanyag térfogatsűrűsége (sűrűség):</w:t>
      </w:r>
      <w:r>
        <w:rPr/>
        <w:t xml:space="preserve"> A földtani vagyon számításánál alkalmazott halmazsűrűséget kell megadni. </w:t>
      </w:r>
    </w:p>
    <w:p>
      <w:pPr>
        <w:pStyle w:val="NormalWeb"/>
        <w:spacing w:beforeAutospacing="0" w:before="0" w:afterAutospacing="0" w:after="0"/>
        <w:ind w:left="567" w:hanging="283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Web"/>
        <w:spacing w:beforeAutospacing="0" w:before="0" w:afterAutospacing="0" w:after="0"/>
        <w:ind w:left="567" w:hanging="283"/>
        <w:jc w:val="both"/>
        <w:rPr/>
      </w:pPr>
      <w:r>
        <w:rPr>
          <w:bCs/>
          <w:i/>
          <w:iCs/>
        </w:rPr>
        <w:t>30. Földtani vagyon:</w:t>
      </w:r>
      <w:r>
        <w:rPr/>
        <w:t xml:space="preserve"> az ásványi nyersanyag kutatási adatokkal igazolt – az adott vonatkozási év végén nyilvántartott – teljes mennyisége, amelyet az adott ásványi nyersanyagra jellemző paraméterekkel (számbavételi kondíciókkal) – műszaki és gazdasági korlátok alkalmazása nélkül – határoznak meg (ld. Bt. 49. § 30.). </w:t>
      </w:r>
    </w:p>
    <w:p>
      <w:pPr>
        <w:pStyle w:val="NormalWeb"/>
        <w:spacing w:beforeAutospacing="0" w:before="0" w:afterAutospacing="0" w:after="0"/>
        <w:ind w:left="567" w:hanging="28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Web"/>
        <w:spacing w:beforeAutospacing="0" w:before="0" w:afterAutospacing="0" w:after="0"/>
        <w:ind w:left="567" w:hanging="283"/>
        <w:jc w:val="both"/>
        <w:rPr/>
      </w:pPr>
      <w:r>
        <w:rPr>
          <w:bCs/>
          <w:i/>
          <w:iCs/>
        </w:rPr>
        <w:t>31. Pillérben lekötött vagyon:</w:t>
      </w:r>
      <w:r>
        <w:rPr/>
        <w:t xml:space="preserve"> az ásványvagyon különböző indokok vagy előírások alapján kijelölt, térben körülhatárolható része (határpillér, védőpillér), melyben kitermelés nem végezhető.</w:t>
      </w:r>
    </w:p>
    <w:p>
      <w:pPr>
        <w:pStyle w:val="NormalWeb"/>
        <w:spacing w:beforeAutospacing="0" w:before="0" w:afterAutospacing="0" w:after="0"/>
        <w:ind w:left="567" w:hanging="283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567" w:hanging="283"/>
        <w:jc w:val="both"/>
        <w:rPr>
          <w:bCs/>
          <w:iCs/>
        </w:rPr>
      </w:pPr>
      <w:r>
        <w:rPr>
          <w:bCs/>
          <w:i/>
          <w:iCs/>
        </w:rPr>
        <w:t>32.</w:t>
        <w:tab/>
        <w:t xml:space="preserve">Tervezett veszteség: </w:t>
      </w:r>
      <w:r>
        <w:rPr>
          <w:bCs/>
          <w:iCs/>
        </w:rPr>
        <w:t>A bányafelügyelet által elfogadott kitermelési műszaki üzemi tervben szereplő, a számbavételi feltételek figyelembevételével meghatározott földtani vagyon azon %-os aránya, amely a természeti adottságok által determinált optimális technológiához tartozóan a művelés során a bányában (telepben) visszamarad.</w:t>
      </w:r>
    </w:p>
    <w:p>
      <w:pPr>
        <w:pStyle w:val="NormalWeb"/>
        <w:spacing w:beforeAutospacing="0" w:before="0" w:afterAutospacing="0" w:after="0"/>
        <w:ind w:left="567" w:hanging="283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Web"/>
        <w:spacing w:beforeAutospacing="0" w:before="0" w:afterAutospacing="0" w:after="0"/>
        <w:ind w:left="567" w:hanging="283"/>
        <w:jc w:val="both"/>
        <w:rPr/>
      </w:pPr>
      <w:r>
        <w:rPr>
          <w:bCs/>
          <w:i/>
          <w:iCs/>
        </w:rPr>
        <w:t xml:space="preserve">33. </w:t>
      </w:r>
      <w:r>
        <w:rPr>
          <w:i/>
        </w:rPr>
        <w:t>Tervezett hígulás:</w:t>
      </w:r>
      <w:r>
        <w:rPr/>
        <w:t xml:space="preserve"> A bányafelügyelet által elfogadott kitermelési műszaki üzemi tervben szereplő, az adott számbavételi feltételek mellett meghatározott földtani vagyonba bele nem számított azon meddőkőzetek, illetve számbavételi feltételeket el nem érő minőségű ásványi anyagok %-os aránya, amely az optimális termelési technológiához tartozóan a termelés során a termelvénybe belekeveredik, vagy amelyet tudatosan belekevernek.</w:t>
      </w:r>
    </w:p>
    <w:p>
      <w:pPr>
        <w:pStyle w:val="Normal"/>
        <w:spacing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34. Kitermelhető ásványvagyo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bányatelek-térben – az adott vonatkozási év végén nyilvántartott – földtani ásványvagyonnak a pillérekben (határpillér, védőpillér) lekötött vagyonnal csökkentett, a fennálló tudományos-technikai fejlettségi szinten kitermelhető része </w:t>
      </w:r>
      <w:r>
        <w:rPr>
          <w:rFonts w:cs="Times New Roman" w:ascii="Times New Roman" w:hAnsi="Times New Roman"/>
          <w:sz w:val="24"/>
          <w:szCs w:val="24"/>
        </w:rPr>
        <w:t>(ld. Bt. 49. § 31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Számítása: Földtani vagyon – Pillér – Veszteség + Hígulás = Kitermelhető vagyon.</w:t>
      </w:r>
      <w:r>
        <w:rPr/>
        <w:t xml:space="preserve"> </w:t>
      </w:r>
    </w:p>
    <w:p>
      <w:pPr>
        <w:pStyle w:val="NormalWeb"/>
        <w:spacing w:beforeAutospacing="0" w:before="0" w:afterAutospacing="0" w:after="0"/>
        <w:ind w:left="567" w:hanging="283"/>
        <w:jc w:val="both"/>
        <w:rPr>
          <w:strike/>
        </w:rPr>
      </w:pPr>
      <w:r>
        <w:rPr>
          <w:bCs/>
          <w:i/>
          <w:iCs/>
        </w:rPr>
        <w:t>35. Leművelt produktív terület:</w:t>
      </w:r>
      <w:r>
        <w:rPr/>
        <w:t xml:space="preserve"> A tárgyév során effektive leművelt produktív terület, a horizontálisan körülhatárolható művelési veszteségként és visszahagyásként felhagyott területek nélkül. </w:t>
      </w:r>
    </w:p>
    <w:p>
      <w:pPr>
        <w:pStyle w:val="Normal"/>
        <w:spacing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6. Tárgyévi termelés (kitermelés)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ásványi nyersanyag természetes előfordulási helyéről történő lefejtése, elválasztása, felszínre hozatala a tárgyévben. Kitermelésnek minősül az elhagyott meddőhányókból történő ásványi nyersanyag kitermelése és a szén föld alatti elgázosítása is (ld. Bt. 49. § 15.).</w:t>
      </w:r>
    </w:p>
    <w:p>
      <w:pPr>
        <w:pStyle w:val="NormalWeb"/>
        <w:spacing w:before="280" w:after="280"/>
        <w:ind w:left="567" w:hanging="283"/>
        <w:jc w:val="both"/>
        <w:rPr>
          <w:b/>
          <w:b/>
          <w:u w:val="single"/>
        </w:rPr>
      </w:pPr>
      <w:r>
        <w:rPr>
          <w:bCs/>
          <w:i/>
          <w:iCs/>
        </w:rPr>
        <w:t>37. Felhagyott nem törölt vagyon:</w:t>
      </w:r>
      <w:r>
        <w:rPr/>
        <w:t xml:space="preserve"> A tárgyév során felhagyott olyan földtani vagyon mennyiségi értéke, melyre a felhagyási eljárást lefolytatták, de a vagyon nem kerül törlésre. </w:t>
      </w:r>
    </w:p>
    <w:p>
      <w:pPr>
        <w:pStyle w:val="NormalWeb"/>
        <w:spacing w:before="280" w:after="280"/>
        <w:ind w:left="567" w:hanging="283"/>
        <w:jc w:val="both"/>
        <w:rPr>
          <w:b/>
          <w:b/>
          <w:u w:val="single"/>
        </w:rPr>
      </w:pPr>
      <w:r>
        <w:rPr>
          <w:bCs/>
          <w:i/>
          <w:iCs/>
        </w:rPr>
        <w:t>38. Felhagyott és törölt vagyon:</w:t>
      </w:r>
      <w:r>
        <w:rPr/>
        <w:t xml:space="preserve"> A tárgyév során felhagyott olyan földtani vagyon mennyiségi értéke, melyre a felhagyási eljárást lefolytatták és a vagyont az év során a nyilvántartásból törölték. Az így törölt vagyonrésznek reaktivációja csak új lappal, a változási ok és jelleg rögzítésével történhet meg. </w:t>
      </w:r>
    </w:p>
    <w:p>
      <w:pPr>
        <w:pStyle w:val="NormalWeb"/>
        <w:spacing w:before="280" w:after="280"/>
        <w:ind w:left="567" w:hanging="283"/>
        <w:jc w:val="both"/>
        <w:rPr/>
      </w:pPr>
      <w:r>
        <w:rPr>
          <w:bCs/>
          <w:i/>
          <w:iCs/>
        </w:rPr>
        <w:t>39. Tárgyévi termelési veszteség:</w:t>
      </w:r>
      <w:r>
        <w:rPr/>
        <w:t xml:space="preserve"> A tárgyév során ténylegesen elvesztett vagy leművelt területekről nem hasznosított ásványvagyon mennyiségi értéke, függetlenül attól, hogy azt a termelés előtt számbavették-e, vagy nem. </w:t>
      </w:r>
    </w:p>
    <w:p>
      <w:pPr>
        <w:pStyle w:val="NormalWeb"/>
        <w:spacing w:before="280" w:afterAutospacing="0" w:after="240"/>
        <w:ind w:left="567" w:hanging="283"/>
        <w:jc w:val="both"/>
        <w:rPr>
          <w:b/>
          <w:b/>
          <w:u w:val="single"/>
        </w:rPr>
      </w:pPr>
      <w:r>
        <w:rPr>
          <w:bCs/>
          <w:i/>
          <w:iCs/>
        </w:rPr>
        <w:t>40. Tárgyévi termelési hígulás:</w:t>
      </w:r>
      <w:r>
        <w:rPr/>
        <w:t xml:space="preserve"> A tárgyév során a termelvénybe ténylegesen (tudatosan, vagy nem tudatosan) bekevert meddő vagy félmeddő mennyiség értéke. </w:t>
      </w:r>
    </w:p>
    <w:p>
      <w:pPr>
        <w:pStyle w:val="NormalWeb"/>
        <w:spacing w:beforeAutospacing="0" w:before="0" w:afterAutospacing="0" w:after="0"/>
        <w:ind w:left="567" w:hanging="283"/>
        <w:jc w:val="both"/>
        <w:rPr/>
      </w:pPr>
      <w:r>
        <w:rPr>
          <w:bCs/>
          <w:i/>
          <w:iCs/>
        </w:rPr>
        <w:t>41-43. x-y-z:</w:t>
      </w:r>
      <w:r>
        <w:rPr/>
        <w:t xml:space="preserve"> A tömb súlypontjának x, y, z koordinátái egységes országos vetületi rendszerben (EOV), illetve a magassági adatot Balti tengerszint felett (m) kell megadni.</w:t>
      </w:r>
    </w:p>
    <w:p>
      <w:pPr>
        <w:pStyle w:val="NormalWeb"/>
        <w:spacing w:before="280" w:after="280"/>
        <w:ind w:left="567" w:hanging="283"/>
        <w:jc w:val="both"/>
        <w:rPr/>
      </w:pPr>
      <w:r>
        <w:rPr/>
        <w:t xml:space="preserve">44. 1-10. A termelvény minőségi adatai (fűtőérték, hamutartalom, kéntartalom, nedvességtartalom, fémtartalom, stb.) a tárgyévben kitermelt nyersanyagra vonatkoznak. </w:t>
      </w:r>
    </w:p>
    <w:p>
      <w:pPr>
        <w:pStyle w:val="Normal"/>
        <w:spacing w:before="0" w:after="200"/>
        <w:ind w:left="567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öldtani szakértő ellenjegyzése: </w:t>
      </w:r>
      <w:r>
        <w:rPr>
          <w:rFonts w:cs="Times New Roman" w:ascii="Times New Roman" w:hAnsi="Times New Roman"/>
          <w:sz w:val="24"/>
          <w:szCs w:val="24"/>
        </w:rPr>
        <w:t>a bányászatról szóló 1993. évi XLVIII. törvény végrehajtásának egyes szabályairól szóló 20/2022. (I. 31.) SZTFH rendelet 20 § (3) alapján a bányavállalkozó a bejelentést a bányafelügyelet honlapján megjelentetett elektronikus űrlapon teljesíti, és földtani szakértővel elektronikus úton ellenjegyezte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23309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6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c598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c598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a297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d6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7d5d6a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d5d6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006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b006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c59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c59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a29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7d5d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d5d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554</Words>
  <Characters>17623</Characters>
  <CharactersWithSpaces>20137</CharactersWithSpaces>
  <Paragraphs>40</Paragraphs>
  <Company>MF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41:00Z</dcterms:created>
  <dc:creator>Szepessy Gábor</dc:creator>
  <dc:description/>
  <dc:language>en-US</dc:language>
  <cp:lastModifiedBy>Horvath Zoltan</cp:lastModifiedBy>
  <cp:lastPrinted>2024-12-04T14:50:00Z</cp:lastPrinted>
  <dcterms:modified xsi:type="dcterms:W3CDTF">2025-01-08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