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ascii="Calibri" w:hAnsi="Calibri" w:asciiTheme="minorHAnsi" w:cstheme="minorHAnsi" w:hAnsiTheme="minorHAnsi"/>
          <w:color w:val="0070C0"/>
        </w:rPr>
        <w:t>NEMFÉMES ÁSVÁNYI NYERSANYAG VAGYON ÉS MEDDŐ VÁLTOZ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ÁRGYÉV: 2024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Z 1993. ÉVI XLVIII. TÖRVÉNY (Bt.) 25. § (2) BEK. ÉS A 20/2022. SZÁMÚ SZTFH RENDELET 20. §-A,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iCs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 w:themeColor="text1"/>
          <w:sz w:val="16"/>
          <w:szCs w:val="16"/>
        </w:rPr>
        <w:t>VALAMINT A 13/2022. SZTFH RENDELET 14. § (3) BEK. ALAPJÁN TÖRTÉNŐ ADATSZOLGÁLTATÁ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 w:themeColor="text1"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3"/>
        <w:gridCol w:w="7286"/>
      </w:tblGrid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A BÁNYATELEK NEV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A LELŐHELY KÖZIGAZGATÁSI HELY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A LELŐHELY EGYÉB MEGNEVEZÉS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A BÁNYAVÁLLALKOZÓ NEV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CÍM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8"/>
          <w:szCs w:val="8"/>
        </w:rPr>
      </w:pPr>
      <w:r>
        <w:rPr>
          <w:rFonts w:cs="Times New Roman" w:ascii="Times New Roman" w:hAnsi="Times New Roman"/>
          <w:color w:val="000000" w:themeColor="text1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6"/>
        <w:gridCol w:w="1559"/>
        <w:gridCol w:w="743"/>
        <w:gridCol w:w="816"/>
        <w:gridCol w:w="1984"/>
        <w:gridCol w:w="2125"/>
      </w:tblGrid>
      <w:tr>
        <w:trPr>
          <w:trHeight w:val="284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BÁNYAVÁLLALKOZÓ A TÁRGYÉV EGÉSZÉBEN A JOGOSÍTOTT VOL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IG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ÚJ BÁNYATELEK ELSŐ JOGOSÍTOTT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MEGLÉVŐ JOGOSÍTOTT NÉVVÁLTOZÁSA</w:t>
            </w:r>
          </w:p>
        </w:tc>
      </w:tr>
      <w:tr>
        <w:trPr>
          <w:trHeight w:val="284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HA NEM, AKKOR ANNAK OK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ÚJ JOGOSÍTO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BÁNYÁSZATI JOG TÖRLÉS</w:t>
            </w:r>
          </w:p>
        </w:tc>
      </w:tr>
      <w:tr>
        <w:trPr>
          <w:trHeight w:val="2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HA ÚJ JOGOSÍTOTT, AKKOR AZ ELŐZŐ JOGOSÍTOTT NEVE, VALAMINT A JOGÁTRUHÁZÁS IDEJE: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8"/>
          <w:szCs w:val="8"/>
        </w:rPr>
      </w:pPr>
      <w:r>
        <w:rPr>
          <w:rFonts w:cs="Times New Roman" w:ascii="Times New Roman" w:hAnsi="Times New Roman"/>
          <w:color w:val="000000" w:themeColor="text1"/>
          <w:sz w:val="8"/>
          <w:szCs w:val="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059"/>
        <w:gridCol w:w="431"/>
        <w:gridCol w:w="457"/>
        <w:gridCol w:w="562"/>
        <w:gridCol w:w="467"/>
        <w:gridCol w:w="1148"/>
        <w:gridCol w:w="701"/>
        <w:gridCol w:w="1493"/>
        <w:gridCol w:w="3436"/>
      </w:tblGrid>
      <w:tr>
        <w:trPr>
          <w:trHeight w:val="1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LELŐHELY</w:t>
              <w:br/>
              <w:t>(SZTFH ásványvagyon- nyilvántartási) KÓDJA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 w:themeColor="text1"/>
                <w:sz w:val="28"/>
                <w:szCs w:val="28"/>
              </w:rPr>
              <w:t>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 w:themeColor="text1"/>
                <w:sz w:val="28"/>
                <w:szCs w:val="28"/>
              </w:rPr>
              <w:t>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 w:themeColor="text1"/>
                <w:sz w:val="28"/>
                <w:szCs w:val="28"/>
              </w:rPr>
              <w:t>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 w:themeColor="text1"/>
                <w:sz w:val="28"/>
                <w:szCs w:val="28"/>
              </w:rPr>
              <w:t>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NYERSANYAG</w:t>
              <w:br/>
              <w:t>KÓDJA 54/2008. (III. 20.) Korm. rendelet szerint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13" w:right="-113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 w:themeColor="text1"/>
                <w:sz w:val="28"/>
                <w:szCs w:val="28"/>
              </w:rPr>
              <w:t>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NYERSANYAG</w:t>
              <w:br/>
              <w:t>MEGNEVEZÉS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8"/>
          <w:szCs w:val="8"/>
        </w:rPr>
      </w:pPr>
      <w:r>
        <w:rPr>
          <w:rFonts w:cs="Times New Roman" w:ascii="Times New Roman" w:hAnsi="Times New Roman"/>
          <w:color w:val="000000" w:themeColor="text1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864"/>
        <w:gridCol w:w="567"/>
        <w:gridCol w:w="424"/>
        <w:gridCol w:w="4537"/>
        <w:gridCol w:w="613"/>
        <w:gridCol w:w="235"/>
      </w:tblGrid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A NYERSANYAG SŰRŰSÉGE: (tömör térfogatsúly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t/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shd w:fill="DFDFDF" w:val="clear"/>
              </w:rPr>
              <w:t>A BÁNYA STÁTUSZA (működő: 1, szünetelő: 2, bezárt: 3, épülő: 4)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8"/>
          <w:szCs w:val="8"/>
        </w:rPr>
      </w:pPr>
      <w:r>
        <w:rPr>
          <w:rFonts w:cs="Times New Roman" w:ascii="Times New Roman" w:hAnsi="Times New Roman"/>
          <w:color w:val="000000" w:themeColor="text1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1133"/>
        <w:gridCol w:w="568"/>
        <w:gridCol w:w="254"/>
        <w:gridCol w:w="3008"/>
        <w:gridCol w:w="1524"/>
        <w:gridCol w:w="740"/>
      </w:tblGrid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HASZONANYAG KITERMELÉSI CÉLBÓL IGÉNYBEVETT TERÜ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MEDDŐHÁNYÓ LÉTESÍTÉSE ÁLTAL</w:t>
              <w:br/>
              <w:t>IGÉNYBEVETT TERÜL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EGYÉB CÉLBÓL (pl. üzemi épület, út, feltárás)</w:t>
              <w:br/>
              <w:t>IGÉNYBEVETT TERÜ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TÁJRENDEZETT</w:t>
              <w:br/>
              <w:t>TERÜLE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 w:themeColor="text1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 w:themeColor="text1"/>
          <w:sz w:val="16"/>
          <w:szCs w:val="16"/>
        </w:rPr>
        <w:t>1/a. A KITERMELT, ILLETVE NYILVÁNTARTOTT TELJES ANYAG MENNYISÉGE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8"/>
        <w:gridCol w:w="748"/>
        <w:gridCol w:w="748"/>
        <w:gridCol w:w="747"/>
        <w:gridCol w:w="746"/>
        <w:gridCol w:w="2124"/>
        <w:gridCol w:w="2015"/>
        <w:gridCol w:w="2749"/>
      </w:tblGrid>
      <w:tr>
        <w:trPr>
          <w:trHeight w:val="509" w:hRule="atLeast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2"/>
                <w:szCs w:val="12"/>
              </w:rPr>
              <w:t>A TÁRGYÉVBEN A BÁNYAFALTÓL</w:t>
              <w:br/>
              <w:t>ELVÁLASZTOTT NYERSANYAG</w:t>
              <w:br/>
              <w:t>MENNYISÉGE A BÁNYAJÁRADÉK</w:t>
              <w:br/>
              <w:t>BEVALLÁSSAL EGYEZŐEN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2"/>
                <w:szCs w:val="12"/>
              </w:rPr>
              <w:t>A TÁRGYÉVI KITERMELÉSSEL</w:t>
              <w:br/>
              <w:t xml:space="preserve">ÉRINTETT </w:t>
              <w:br/>
              <w:t xml:space="preserve">TÉRRÉSZBEN LÉVŐ </w:t>
              <w:br/>
              <w:t>NYILVÁNTARTOTT NYERSANYAG (Ha egy bányatelekhez több nyersanyag is tartozik, akkor csak egyszer kell megadni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2"/>
                <w:szCs w:val="12"/>
              </w:rPr>
              <w:t>A TÁRGYÉVBEN</w:t>
              <w:br/>
              <w:t>KITERMELT</w:t>
              <w:br/>
              <w:t xml:space="preserve">(FEDŐ ÉS KÖZTES) MEDDŐ </w:t>
              <w:br/>
              <w:t>MENNYISÉGE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2"/>
                <w:szCs w:val="12"/>
              </w:rPr>
              <w:t>A TÁRGYÉVBEN KITERMELT,</w:t>
              <w:br/>
              <w:t>GEODÉZIAILAG FELMÉRT</w:t>
              <w:br/>
              <w:t>ANYAG (NYERSANYAG</w:t>
              <w:br/>
              <w:t>ÉS MEDDŐ) MENNYISÉGE</w:t>
            </w:r>
          </w:p>
        </w:tc>
      </w:tr>
      <w:tr>
        <w:trPr>
          <w:trHeight w:val="509" w:hRule="atLeast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2"/>
                <w:szCs w:val="1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2"/>
                <w:szCs w:val="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2"/>
                <w:szCs w:val="1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I.</w:t>
              <w:br/>
              <w:t>negyedé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II.</w:t>
              <w:br/>
              <w:t>negyedé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III.</w:t>
              <w:br/>
              <w:t>negyedé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IV.</w:t>
              <w:br/>
              <w:t>negyedé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Összese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hu-H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hu-H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hu-H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hu-H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hu-H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hu-H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Cs/>
          <w:color w:val="000000" w:themeColor="text1"/>
          <w:sz w:val="20"/>
        </w:rPr>
      </w:pPr>
      <w:r>
        <w:rPr>
          <w:rFonts w:cs="Times New Roman" w:ascii="Times New Roman" w:hAnsi="Times New Roman"/>
          <w:bCs/>
          <w:color w:val="000000" w:themeColor="text1"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Cs/>
          <w:color w:val="000000" w:themeColor="text1"/>
          <w:sz w:val="20"/>
        </w:rPr>
      </w:pPr>
      <w:r>
        <w:rPr>
          <w:rFonts w:cs="Times New Roman" w:ascii="Times New Roman" w:hAnsi="Times New Roman"/>
          <w:bCs/>
          <w:color w:val="000000" w:themeColor="text1"/>
          <w:sz w:val="20"/>
        </w:rPr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  <w:sz w:val="20"/>
        </w:rPr>
      </w:pPr>
      <w:r>
        <w:rPr>
          <w:rFonts w:cs="Times New Roman" w:ascii="Times New Roman" w:hAnsi="Times New Roman"/>
          <w:bCs/>
          <w:color w:val="000000" w:themeColor="text1"/>
          <w:sz w:val="20"/>
        </w:rPr>
      </w:r>
      <w:r>
        <w:br w:type="page"/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color w:val="000000" w:themeColor="text1"/>
          <w:sz w:val="16"/>
          <w:szCs w:val="16"/>
        </w:rPr>
      </w:pPr>
      <w:bookmarkStart w:id="0" w:name="_Hlk150856860"/>
      <w:bookmarkEnd w:id="0"/>
      <w:r>
        <w:rPr>
          <w:rFonts w:cs="Times New Roman" w:ascii="Times New Roman" w:hAnsi="Times New Roman"/>
          <w:b/>
          <w:bCs/>
          <w:color w:val="000000" w:themeColor="text1"/>
          <w:sz w:val="16"/>
          <w:szCs w:val="16"/>
        </w:rPr>
        <w:t xml:space="preserve">1/b. A NYILVÁNTARTOTT NYERSANYAG VÁLTOZÁSA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9"/>
        <w:gridCol w:w="1566"/>
        <w:gridCol w:w="1060"/>
        <w:gridCol w:w="1094"/>
        <w:gridCol w:w="968"/>
        <w:gridCol w:w="843"/>
        <w:gridCol w:w="845"/>
        <w:gridCol w:w="843"/>
        <w:gridCol w:w="845"/>
        <w:gridCol w:w="1196"/>
      </w:tblGrid>
      <w:tr>
        <w:trPr>
          <w:trHeight w:val="567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bookmarkStart w:id="1" w:name="_Hlk150856860"/>
            <w:bookmarkStart w:id="2" w:name="_Hlk150856865"/>
            <w:bookmarkEnd w:id="1"/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Minősítési és ismeretességi</w:t>
              <w:br/>
              <w:t>megosztás</w:t>
            </w:r>
            <w:bookmarkEnd w:id="2"/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Ásványvagyon</w:t>
              <w:br/>
              <w:t>2024. 01. 01.</w:t>
              <w:br/>
              <w:t xml:space="preserve">állapot </w:t>
              <w:br/>
              <w:t>(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)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2024. év közbeni változások (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Ásványvagyon</w:t>
              <w:br/>
              <w:t>2025.01. 01.</w:t>
              <w:br/>
              <w:t>állapot</w:t>
              <w:br/>
              <w:t>(m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Termelésből*</w:t>
              <w:br/>
              <w:t>(-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Veszteség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Átminő-sítésből</w:t>
              <w:br/>
              <w:t>(+/-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Átszámí-tásból</w:t>
              <w:br/>
              <w:t>(+/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Kutatás-ból</w:t>
              <w:br/>
              <w:t>(+/-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Összes</w:t>
              <w:br/>
              <w:t>változás</w:t>
              <w:br/>
              <w:t>(+/-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bookmarkStart w:id="3" w:name="_Hlk150856875"/>
            <w:bookmarkEnd w:id="3"/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FÖLDTANI</w:t>
              <w:br/>
              <w:t>ÁSVÁNYVAGY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A+B kategóriák (Megkutatott I., UNFC G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 xml:space="preserve"> kategória (Megkutatott II., UNFC G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 xml:space="preserve"> kategória (Felderített, UNFC G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ÖSSZES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  <w:bookmarkStart w:id="4" w:name="_Hlk150856875"/>
            <w:bookmarkStart w:id="5" w:name="_Hlk150856875"/>
            <w:bookmarkEnd w:id="5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 w:themeColor="text1"/>
          <w:sz w:val="2"/>
          <w:szCs w:val="2"/>
        </w:rPr>
      </w:pPr>
      <w:r>
        <w:rPr>
          <w:rFonts w:cs="Times New Roman" w:ascii="Times New Roman" w:hAnsi="Times New Roman"/>
          <w:bCs/>
          <w:color w:val="000000" w:themeColor="text1"/>
          <w:sz w:val="2"/>
          <w:szCs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9"/>
        <w:gridCol w:w="1566"/>
        <w:gridCol w:w="1060"/>
        <w:gridCol w:w="1094"/>
        <w:gridCol w:w="968"/>
        <w:gridCol w:w="843"/>
        <w:gridCol w:w="845"/>
        <w:gridCol w:w="843"/>
        <w:gridCol w:w="845"/>
        <w:gridCol w:w="1196"/>
      </w:tblGrid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br/>
              <w:t>PILLÉRBEN</w:t>
              <w:br/>
              <w:t>LEKÖTÖTT</w:t>
              <w:br/>
              <w:t>ÁSVÁNYVAGY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A+B kategóriák (Megkutatott I., UNFC G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 xml:space="preserve"> kategória (Megkutatott II., UNFC G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 xml:space="preserve"> kategória (Felderített, UNFC G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ÖSSZES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 w:themeColor="text1"/>
          <w:sz w:val="2"/>
          <w:szCs w:val="2"/>
        </w:rPr>
      </w:pPr>
      <w:r>
        <w:rPr>
          <w:rFonts w:cs="Times New Roman" w:ascii="Times New Roman" w:hAnsi="Times New Roman"/>
          <w:bCs/>
          <w:color w:val="000000" w:themeColor="text1"/>
          <w:sz w:val="2"/>
          <w:szCs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9"/>
        <w:gridCol w:w="1566"/>
        <w:gridCol w:w="1060"/>
        <w:gridCol w:w="1094"/>
        <w:gridCol w:w="968"/>
        <w:gridCol w:w="843"/>
        <w:gridCol w:w="845"/>
        <w:gridCol w:w="843"/>
        <w:gridCol w:w="845"/>
        <w:gridCol w:w="1196"/>
      </w:tblGrid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br/>
              <w:t>KITERMELHETŐ</w:t>
              <w:br/>
              <w:t>ÁSVÁNYVAGY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(értéke = földtani vagyon – pillérben lekötött vagyo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A+B kategóriák (Megkutatott I., UNFC G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 xml:space="preserve"> kategória (Megkutatott II., UNFC G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 xml:space="preserve"> kategória (Felderített, UNFC G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4"/>
                <w:szCs w:val="14"/>
              </w:rPr>
              <w:t>ÖSSZES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Cs/>
          <w:color w:val="000000" w:themeColor="text1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16"/>
          <w:szCs w:val="16"/>
        </w:rPr>
        <w:t>* Az éves bányajáradék bevallással összhangba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137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MEGJEGYZÉS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/c. MEDDŐ/HULLADÉK ANYAG MENNYISÉGÉNEK VÁLTOZÁSA ÉS ANYAGA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88"/>
        <w:gridCol w:w="1485"/>
        <w:gridCol w:w="742"/>
      </w:tblGrid>
      <w:tr>
        <w:trPr>
          <w:trHeight w:val="28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. 01. 01-ÉN MEDDŐHÁNYÓBAN ÉS/VAGY ZAGYTÁROZÓBAN DEPONÁLT ANYAG MENNYISÉGE (A HUMUSZOS FELTALAJ NÉLKÜL)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KITERMELT MEDDŐ ANYAGA AZ 54/2008. (III.20.) KORM. RENDELET SZERINT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5"/>
        <w:gridCol w:w="1702"/>
        <w:gridCol w:w="850"/>
        <w:gridCol w:w="710"/>
        <w:gridCol w:w="17"/>
        <w:gridCol w:w="1683"/>
        <w:gridCol w:w="708"/>
        <w:gridCol w:w="709"/>
        <w:gridCol w:w="1294"/>
        <w:gridCol w:w="1014"/>
        <w:gridCol w:w="160"/>
      </w:tblGrid>
      <w:tr>
        <w:trPr>
          <w:trHeight w:val="315" w:hRule="atLeast"/>
        </w:trPr>
        <w:tc>
          <w:tcPr>
            <w:tcW w:w="10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LETERMELT HUMUSZOS FELTALAJ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TÁRGYÉVBEN LETERMELT (m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HATÓSÁGI ENGEDÉLLYEL ÉRTÉKESÍTETT (m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TÁJRENDEZÉSRE FELHASZNÁLT (m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DEPONÁLT (m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2024.01.01-ÉN DEPONÁLT MENNYISÉG (m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2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2025.01.01-ÉN DEPONÁLT MENNYISÉG (m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2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315" w:hRule="exac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2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0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TÁRGYÉVBEN KELETKEZETT MEDDŐ, ILLETVE BÁNYÁSZATI HULLADÉK MENNYISÉGE ÉS KÓDJA*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ISSZATÖMEDÉKELÉSRE,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LLETVE TÁJRENDEZÉSRE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ELHASZNÁLT MENNYISÉG (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Korábbi meddőbő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ERT HULLADÉK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EM INERT, NEM VESZÉLYES</w:t>
              <w:br/>
              <w:t>HULLADÉK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ESZÉLYES HULLADÉK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ÁNYA-FELÜGYELETI</w:t>
              <w:br/>
              <w:t>ENGEDÉLLYEL</w:t>
              <w:br/>
              <w:t>ÉRTÉKESÍTETT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EDDŐHÁNYÓN,</w:t>
              <w:br/>
              <w:t>ZAGYTÁROZÓN</w:t>
              <w:br/>
              <w:t>ELHELYEZET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ÁNYA-FELÜGYELETI</w:t>
              <w:br/>
              <w:t>ENGEDÉLLYEL</w:t>
              <w:br/>
              <w:t>ÉRTÉKESÍTETT*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EDDŐHÁNYÓN,</w:t>
              <w:br/>
              <w:t>ZAGYTÁROZÓN</w:t>
              <w:br/>
              <w:t>ELHELYZET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EDDŐHÁNYÓN,</w:t>
              <w:br/>
              <w:t>ZAGYTÁROZÓN,</w:t>
              <w:br/>
              <w:t>KÜLSŐ HULLADÉKKEZELŐ</w:t>
              <w:br/>
              <w:t>LÉTESÍTMÉNYBEN</w:t>
              <w:br/>
              <w:t>ELHELYEZETT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*KÓD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*KÓD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*KÓD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árgyév meddőből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**KÓD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**KÓD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**KÓD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ÖSSZESEN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  <w:tab/>
        <w:t xml:space="preserve"> KÓD 1: a 72/2013. (VIII. 27.) VM RENDELET SZERINTI AZONOSÍTÓ KÓD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40" w:after="12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**   KÓD 2: a 43/2016. (VI. 28.) FM RENDELET SZERINTI ÁRTALMATLANÍTÁSI ÉS HASZNOSÍTÁSI MŰVELETEK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4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AZ ÉVES BÁNYAJÁRADÉK BEVALLÁSSAL EGYEZŐEN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4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22"/>
        <w:gridCol w:w="1382"/>
        <w:gridCol w:w="738"/>
      </w:tblGrid>
      <w:tr>
        <w:trPr>
          <w:trHeight w:val="45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TÁRGYÉVBEN KITERMELT (FEDŐ ÉS KÖZTES) MEDDŐ MENNYISÉGE (A HUMUSZOS FELTALAJ NÉLKÜL)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. 01. 01-ÉN MEDDŐHÁNYÓBAN ÉS/VAGY ZAGYTÁROZÓBAN DEPONÁLT ANYAG MENNYISÉGE (A HUMUSZOS FELTALAJ NÉLKÜL)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m3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2"/>
        <w:gridCol w:w="3602"/>
        <w:gridCol w:w="3638"/>
      </w:tblGrid>
      <w:tr>
        <w:trPr>
          <w:trHeight w:val="397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A 13/2022. (I.28.) SZTFH rendelet 2. § 7. szerinti hulladékkezelő létesítményt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ÜZEMELTETEK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A" KATEGÓRIÁJÚ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EM "A" KATEGÓRIÁJÚ*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EM ÜZEMELTETEK*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JEGYZÉS:</w:t>
            </w:r>
          </w:p>
        </w:tc>
      </w:tr>
    </w:tbl>
    <w:p>
      <w:pPr>
        <w:pStyle w:val="Normal"/>
        <w:spacing w:before="0" w:after="60"/>
        <w:ind w:hanging="567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*  A megfelelő szöveg jelölendő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before="0" w:after="60"/>
        <w:ind w:left="-567" w:right="-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eküldendő </w:t>
      </w:r>
      <w:r>
        <w:rPr>
          <w:rStyle w:val="InternetLink"/>
          <w:rFonts w:cs="Times New Roman" w:ascii="Times New Roman" w:hAnsi="Times New Roman"/>
          <w:bCs/>
        </w:rPr>
        <w:t>a digitális államról és a digitális szolgáltatások nyújtásának egyes szabályairól szóló 2023. évi CIII. törvény 19. §</w:t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 xml:space="preserve"> alapján elektronikus úton</w:t>
      </w:r>
      <w:r>
        <w:rPr>
          <w:rFonts w:cs="Times New Roman" w:ascii="Times New Roman" w:hAnsi="Times New Roman"/>
          <w:bCs/>
        </w:rPr>
        <w:t xml:space="preserve"> (a digitális állampolgárság keretalkalmazás útján, cégkapun, hivatali kapun vagy e-papír alkalmazáson keresztül) a Szabályozott Tevékenységek Felügyeleti Hatósága részére (Cégkapu vagy e-papír alkalmazás esetében a küldés során címzettként a Szabályozott Tevékenységek Felügyeleti Hatóságát kell kiválasztani, témacsoportként a „Bányászat és földtan (SZTFH)” csoportot, ügytípusként pedig a „Éves ásványvagyon</w:t>
      </w:r>
      <w:bookmarkStart w:id="6" w:name="_GoBack"/>
      <w:bookmarkEnd w:id="6"/>
      <w:r>
        <w:rPr>
          <w:rFonts w:cs="Times New Roman" w:ascii="Times New Roman" w:hAnsi="Times New Roman"/>
          <w:bCs/>
        </w:rPr>
        <w:t>-bevallás beküldése (SZTFH)” ügytípust szükséges megjelölni.</w:t>
      </w:r>
    </w:p>
    <w:p>
      <w:pPr>
        <w:pStyle w:val="Normal"/>
        <w:spacing w:before="0" w:after="60"/>
        <w:ind w:left="-567" w:right="-42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60"/>
        <w:ind w:left="-567"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küldési határidő: 2025. február 2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átum:  ………… év  …………  hó  ……….  na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Cs/>
          <w:sz w:val="20"/>
        </w:rPr>
        <w:t>Ph.</w:t>
        <w:tab/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llenjegyzem, mint földtani szakértő  (aláírás):      ……………………………………..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zakértői engedély száma:       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átum:  ………… év  …………  hó  ……….  nap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c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221e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a536b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1e3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1e3d"/>
    <w:rPr>
      <w:color w:val="954F72" w:themeColor="followed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221e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b4323"/>
    <w:rPr>
      <w:rFonts w:ascii="Tahoma" w:hAnsi="Tahoma" w:cs="Tahoma"/>
      <w:sz w:val="16"/>
      <w:szCs w:val="1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a536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b48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b43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36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691</Words>
  <Characters>4770</Characters>
  <CharactersWithSpaces>5451</CharactersWithSpaces>
  <Paragraphs>10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6:00Z</dcterms:created>
  <dc:creator>Szepessy Gábor</dc:creator>
  <dc:description/>
  <dc:language>en-US</dc:language>
  <cp:lastModifiedBy>Horvath Zoltan</cp:lastModifiedBy>
  <dcterms:modified xsi:type="dcterms:W3CDTF">2025-01-0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