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cs="Calibri" w:cstheme="minorHAnsi" w:eastAsiaTheme="majorEastAsia"/>
          <w:color w:val="2F5496" w:themeColor="accent1" w:themeShade="bf"/>
          <w:sz w:val="32"/>
          <w:szCs w:val="32"/>
        </w:rPr>
      </w:pPr>
      <w:r>
        <w:rPr>
          <w:rFonts w:eastAsia="" w:cs="Calibri" w:cstheme="minorHAnsi" w:eastAsiaTheme="majorEastAsia"/>
          <w:color w:val="2F5496" w:themeColor="accent1" w:themeShade="bf"/>
          <w:sz w:val="32"/>
          <w:szCs w:val="32"/>
        </w:rPr>
        <w:t>SZILÁRD ÁSVÁNYI NYERSANYAG VAGYON ÉS MEDDŐ VÁLTOZÁS ADATLAP (SZÉN, ÉR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 w:themeColor="text1"/>
          <w:sz w:val="16"/>
          <w:szCs w:val="16"/>
        </w:rPr>
        <w:t>TÁRGYÉV: 2024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Z 1993. ÉVI XLVIII. TÖRVÉNY (Bt.) 25. § (2) BEK. ÉS A BÁNYÁSZATRÓL SZÓLÓ 1993. ÉVI XLVIII. TÖRVÉNY VÉGREHAJTÁSÁNAK EGYES SZABÁLYAIRÓL SZÓLÓ 20/2022. (I. 31.) SZTFH RENDELET 20. § (3) BEK., VALAMINT A BÁNYÁSZATI HULLADÉKOK KEZELÉSÉRŐL SZÓLÓ 13/2022. (I. 28.) SZTFH RENDELET 14. § (3) BEK. ALAPJÁN TÖRTÉNŐ ADATSZOLGÁLTATÁS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7286"/>
      </w:tblGrid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 BÁNYATELEK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 LELŐHELY KÖZIGAZGATÁSI HEL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 LELŐHELY EGYÉB MEGNEVEZÉS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 BÁNYAVÁLLALKOZÓ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ÍM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059"/>
        <w:gridCol w:w="431"/>
        <w:gridCol w:w="457"/>
        <w:gridCol w:w="562"/>
        <w:gridCol w:w="467"/>
        <w:gridCol w:w="1148"/>
        <w:gridCol w:w="701"/>
        <w:gridCol w:w="1493"/>
        <w:gridCol w:w="3436"/>
      </w:tblGrid>
      <w:tr>
        <w:trPr>
          <w:trHeight w:val="1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LELŐHELY</w:t>
              <w:br/>
              <w:t>(SZTFH ásványvagyon- nyilvántartási) KÓDJA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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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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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YERSANYAG</w:t>
              <w:br/>
              <w:t>KÓDJA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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YERSANYAG</w:t>
              <w:br/>
              <w:t>MEGNEVEZÉS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0"/>
        <w:gridCol w:w="817"/>
        <w:gridCol w:w="816"/>
      </w:tblGrid>
      <w:tr>
        <w:trPr>
          <w:trHeight w:val="2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>A BÁNYATELEK A MEGÁLLAPÍTÁSA ELŐTTI KÉSZLETSZÁMÍTÁSI TERÜLETT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>IG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>TELJES EGÉSZÉBEN MEGEGYEZ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  <w:t>CSAK EGY RÉSZ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1133"/>
        <w:gridCol w:w="568"/>
        <w:gridCol w:w="254"/>
        <w:gridCol w:w="3008"/>
        <w:gridCol w:w="1524"/>
        <w:gridCol w:w="740"/>
      </w:tblGrid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ÁNYÁSZATI CÉLBÓL A TÁRGYÉVBEN</w:t>
              <w:br/>
              <w:t>IGÉNYBEVETT TERÜ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DDŐHÁNYÓ LÉTESÍTÉSE ÁLTAL</w:t>
              <w:br/>
              <w:t>IGÉNYBEVETT TERÜL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EGYÉB CÉLBÓL </w:t>
              <w:br/>
              <w:t>IGÉNYBEVETT TERÜ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TÁRGYÉVBEN TÁJRENDEZETT</w:t>
              <w:br/>
              <w:t>TERÜL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/a. A KITERMELT, ILLETVE NYILVÁNTARTOTT TELJES ANYAG MENNYISÉGE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"/>
        <w:gridCol w:w="748"/>
        <w:gridCol w:w="748"/>
        <w:gridCol w:w="747"/>
        <w:gridCol w:w="746"/>
        <w:gridCol w:w="2124"/>
        <w:gridCol w:w="2015"/>
        <w:gridCol w:w="2749"/>
      </w:tblGrid>
      <w:tr>
        <w:trPr>
          <w:trHeight w:val="509" w:hRule="atLeast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 TÁRGYÉVBEN A BÁNYAFALTÓL</w:t>
              <w:br/>
              <w:t>ELVÁLASZTOTT NYERSANYAG</w:t>
              <w:br/>
              <w:t>MENNYISÉGE A BÁNYAJÁRADÉK</w:t>
              <w:br/>
              <w:t>BEVALLÁSSAL EGYEZŐE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 TÁRGYÉVI KITERMELÉSSEL</w:t>
              <w:br/>
              <w:t xml:space="preserve">ÉRINTETT </w:t>
              <w:br/>
              <w:t xml:space="preserve">TÉRRÉSZBEN LÉVŐ </w:t>
              <w:br/>
              <w:t>NYILVÁNTARTOTT  NYERSANYAG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 TÁRGYÉVBEN</w:t>
              <w:br/>
              <w:t>KITERMELT</w:t>
              <w:br/>
              <w:t xml:space="preserve">(FEDŐ ÉS KÖZTES)  MEDDŐ </w:t>
              <w:br/>
              <w:t>MENNYISÉGE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 TÁRGYÉVBEN KITERMELT,</w:t>
              <w:br/>
              <w:t>GEODÉZIAILAG FELMÉRT</w:t>
              <w:br/>
              <w:t>ANYAG (NYERSANYAG</w:t>
              <w:br/>
              <w:t>ÉS MEDDŐ) MENNYISÉGE</w:t>
            </w:r>
          </w:p>
        </w:tc>
      </w:tr>
      <w:tr>
        <w:trPr>
          <w:trHeight w:val="509" w:hRule="atLeast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.</w:t>
              <w:br/>
              <w:t>negyedé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I.</w:t>
              <w:br/>
              <w:t>negyedé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II.</w:t>
              <w:br/>
              <w:t>negyedé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V.</w:t>
              <w:br/>
              <w:t>negyedé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Összese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13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JEGYZÉ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/b. MEDDŐ/HULLADÉK ANYAG MENNYISÉGÉNEK VÁLTOZÁSA ÉS ANYAGA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8"/>
        <w:gridCol w:w="1485"/>
        <w:gridCol w:w="742"/>
      </w:tblGrid>
      <w:tr>
        <w:trPr>
          <w:trHeight w:val="28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2024.01.01-JÉN MEDDŐHÁNYÓBAN ÉS/VAGY ZAGYTÁROZÓBAN DEPONÁLT ANYAG MENNYISÉGE (A HUMUSZOS FELTALAJ NÉLKÜL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TÁRGYÉVBEN KITERMELT MEDDŐ ANYAGA [AZ 54/2008. (III.20.) KORM. RENDELET SZERINT]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9"/>
        <w:gridCol w:w="1660"/>
        <w:gridCol w:w="1661"/>
        <w:gridCol w:w="1660"/>
        <w:gridCol w:w="1659"/>
        <w:gridCol w:w="2605"/>
        <w:gridCol w:w="160"/>
      </w:tblGrid>
      <w:tr>
        <w:trPr>
          <w:trHeight w:val="315" w:hRule="atLeast"/>
        </w:trPr>
        <w:tc>
          <w:tcPr>
            <w:tcW w:w="10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hu-HU"/>
              </w:rPr>
              <w:t>LETERMELT HUMUSZOS FELTALAJ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TÁRGYÉVBEN LETERMELT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HATÓSÁGI ENGEDÉLLYEL ÉRTÉKESÍTETT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TÁJRENDEZÉSRE FELHASZNÁLT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DEPONÁLT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2023.01.01-ÉN DEPONÁLT MENNYISÉG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2024.01.01-ÉN DEPONÁLT MENNYISÉG (m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315" w:hRule="exac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4"/>
        <w:gridCol w:w="1273"/>
        <w:gridCol w:w="1275"/>
        <w:gridCol w:w="708"/>
        <w:gridCol w:w="1275"/>
        <w:gridCol w:w="1207"/>
        <w:gridCol w:w="702"/>
        <w:gridCol w:w="1076"/>
        <w:gridCol w:w="709"/>
      </w:tblGrid>
      <w:tr>
        <w:trPr>
          <w:trHeight w:val="420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TÁRGYÉVBEN KELETKEZETT MEDDŐ, ILLETVE BÁNYÁSZATI HULLADÉK MENNYISÉGE ÉS KÓDJA*</w:t>
            </w:r>
          </w:p>
        </w:tc>
      </w:tr>
      <w:tr>
        <w:trPr>
          <w:trHeight w:val="41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VISSZATÖMEDÉKELÉSRE,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LLETVE TÁJRENDEZÉSRE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ELHASZNÁLT MENNYISÉG (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Korábbi meddőből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NERT MEDDŐ/HULLADÉK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EM INERT, NEM VESZÉLYES</w:t>
              <w:br/>
              <w:t>MEDDŐ/HULLADÉK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VESZÉLYES HULLADÉK</w:t>
            </w:r>
          </w:p>
        </w:tc>
      </w:tr>
      <w:tr>
        <w:trPr>
          <w:trHeight w:val="10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ÁNYA-FELÜGYELETI</w:t>
              <w:br/>
              <w:t>ENGEDÉLLYEL</w:t>
              <w:br/>
              <w:t>ÉRTÉKESÍTETT**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DDŐHÁNYÓN,</w:t>
              <w:br/>
              <w:t>ZAGYTÁROZÓN</w:t>
              <w:br/>
              <w:t>ÁRTALMATLANÍTO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ÁNYA-FELÜGYELETI</w:t>
              <w:br/>
              <w:t>ENGEDÉLLYEL</w:t>
              <w:br/>
              <w:t>ÉRTÉKESÍTETT**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DDŐHÁNYÓN,</w:t>
              <w:br/>
              <w:t>ZAGYTÁROZÓN</w:t>
              <w:br/>
              <w:t>ÁRTALMATLANÍTOT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DDŐHÁNYÓN,</w:t>
              <w:br/>
              <w:t>ZAGYTÁROZÓN,</w:t>
              <w:br/>
              <w:t>KÜLSŐ HULLADÉKKEZELŐ</w:t>
              <w:br/>
              <w:t>LÉTESÍTMÉNYBEN</w:t>
              <w:br/>
              <w:t>ÁRTALMATLANÍTOTT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KÓD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KÓD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KÓD1</w:t>
            </w:r>
          </w:p>
        </w:tc>
      </w:tr>
      <w:tr>
        <w:trPr>
          <w:trHeight w:val="5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Tárgyév meddőből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*KÓD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*KÓD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*KÓD2</w:t>
            </w:r>
          </w:p>
        </w:tc>
      </w:tr>
      <w:tr>
        <w:trPr>
          <w:trHeight w:val="1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ÖSSZESEN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  <w:tab/>
        <w:t xml:space="preserve"> KÓD 1: a 72/2013. (VIII. 27.) VM RENDELET 2. MELLÉKLETE SZERINTI AZONOSÍTÓ KÓD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40" w:after="12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**   KÓD 2: a 43/2016. (VI. 28.) FM RENDELET SZERINTI ÁRTALMATLANÍTÁSI ÉS HASZNOSÍTÁSI MŰVELETEK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4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AZ ÉVES BÁNYAJÁRADÉK BEVALLÁSSAL EGYEZŐEN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22"/>
        <w:gridCol w:w="1382"/>
        <w:gridCol w:w="738"/>
      </w:tblGrid>
      <w:tr>
        <w:trPr>
          <w:trHeight w:val="286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TÁRGYÉVBEN KITERMELT (FEDŐ ÉS KÖZTES) MEDDŐ MENNYISÉGE (A HUMUSZOS FELTALAJ NÉLKÜL)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2025.01.01-JÉN MEDDŐHÁNYÓBAN ÉS/VAGY ZAGYTÁROZÓBAN DEPONÁLT ANYAG MENNYISÉGE (A HUMUSZOS FELTALAJ NÉLKÜL)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m3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2"/>
        <w:gridCol w:w="3602"/>
        <w:gridCol w:w="3638"/>
      </w:tblGrid>
      <w:tr>
        <w:trPr>
          <w:trHeight w:val="284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13/2022. (I.28.) SZTFH RENDELET 2. § 7. SZERINTI HULLADÉKKEZELŐ LÉTESÍTMÉNYT</w:t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ÜZEMELTETEK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A" KATEGÓRIÁJÚ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M "A" KATEGÓRIÁJÚ*</w:t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M ÜZEMELTETEK*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JEGYZÉS:</w:t>
            </w:r>
          </w:p>
        </w:tc>
      </w:tr>
    </w:tbl>
    <w:p>
      <w:pPr>
        <w:pStyle w:val="Normal"/>
        <w:spacing w:before="0" w:after="60"/>
        <w:ind w:hanging="56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*  A megfelelő szöveg jelölendő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</w:rPr>
        <w:t xml:space="preserve">Beküldendő a digitális államról és a digitális szolgáltatások nyújtásának egyes szabályairól szóló 2023. évi CIII. </w:t>
      </w:r>
      <w:bookmarkStart w:id="0" w:name="_GoBack"/>
      <w:r>
        <w:rPr>
          <w:rFonts w:cs="Times New Roman" w:ascii="Times New Roman" w:hAnsi="Times New Roman"/>
          <w:bCs/>
        </w:rPr>
        <w:t xml:space="preserve">törvény 19. § alapján elektronikus úton (a digitális állampolgárság keretalkalmazás útján, cégkapun, hivatali kapun vagy e-papír alkalmazáson keresztül) a Szabályozott Tevékenységek Felügyeleti Hatósága részére (Cégkapu vagy e-papír alkalmazás esetében a küldés során címzettként a Szabályozott Tevékenységek Felügyeleti Hatóságát kell kiválasztani, témacsoportként a „Bányászat és földtan (SZTFH)” csoportot, ügytípusként pedig az „Éves ásványvagyon-bevallás beküldése (SZTFH)” ügytípust </w:t>
      </w:r>
      <w:r>
        <w:rPr>
          <w:rFonts w:cs="Times New Roman" w:ascii="Times New Roman" w:hAnsi="Times New Roman"/>
          <w:bCs/>
          <w:color w:val="000000" w:themeColor="text1"/>
        </w:rPr>
        <w:t>szükséges megjelölni.</w:t>
      </w:r>
      <w:bookmarkEnd w:id="0"/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  <w:color w:val="000000" w:themeColor="text1"/>
          <w:sz w:val="20"/>
        </w:rPr>
      </w:pPr>
      <w:r>
        <w:rPr>
          <w:rFonts w:cs="Times New Roman" w:ascii="Times New Roman" w:hAnsi="Times New Roman"/>
          <w:bCs/>
          <w:color w:val="000000" w:themeColor="text1"/>
          <w:sz w:val="20"/>
        </w:rPr>
      </w:r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eküldési határidő: 2025. február 28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átum:  ………… év  …………  hó  ……….  na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0"/>
        </w:rPr>
        <w:t>Ph.</w:t>
        <w:tab/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llenjegyzem, mint földtani szakértő  (aláírás):      ……………………………………..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zakértői engedély száma:       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átum:  ………… év  …………  hó  ……….  nap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c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21e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1e3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1e3d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221e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50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70d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50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3635</Characters>
  <CharactersWithSpaces>4153</CharactersWithSpaces>
  <Paragraphs>8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4:00Z</dcterms:created>
  <dc:creator>Szepessy Gábor</dc:creator>
  <dc:description/>
  <dc:language>en-US</dc:language>
  <cp:lastModifiedBy>Horvath Zoltan</cp:lastModifiedBy>
  <dcterms:modified xsi:type="dcterms:W3CDTF">2025-01-0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