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-391" w:topFromText="0" w:vertAnchor="margin"/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804"/>
        <w:gridCol w:w="6803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20" w:after="20"/>
              <w:ind w:left="219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OTT TEVÉKENYSÉGEK FELÜGYELETI HATÓSÁGA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240"/>
        <w:jc w:val="center"/>
        <w:outlineLvl w:val="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ÁNYAJÁRADÉK ÖNBEVALLÁS</w:t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Geotermikus energia</w:t>
        <w:br/>
        <w:t>Geotermikus energiahordozó kitermelésével nyert geotermikus energia (Kódja 2211)</w:t>
      </w:r>
    </w:p>
    <w:tbl>
      <w:tblPr>
        <w:tblW w:w="1389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61"/>
        <w:gridCol w:w="1566"/>
        <w:gridCol w:w="1417"/>
        <w:gridCol w:w="991"/>
        <w:gridCol w:w="993"/>
        <w:gridCol w:w="1276"/>
        <w:gridCol w:w="1131"/>
        <w:gridCol w:w="570"/>
        <w:gridCol w:w="1133"/>
        <w:gridCol w:w="1561"/>
        <w:gridCol w:w="1274"/>
        <w:gridCol w:w="1420"/>
      </w:tblGrid>
      <w:tr>
        <w:trPr/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Vállalkozó megnevezése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Vállalkozó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Címe: 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FH azonosító száma: </w:t>
              <w:br/>
              <w:t>_ _ _ _</w:t>
            </w:r>
          </w:p>
        </w:tc>
        <w:tc>
          <w:tcPr>
            <w:tcW w:w="4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283" w:right="5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Bevallási              év            hó            naptól </w:t>
              <w:br/>
              <w:t xml:space="preserve"> időszak                év            hó            napig</w:t>
            </w:r>
          </w:p>
        </w:tc>
      </w:tr>
      <w:tr>
        <w:trPr/>
        <w:tc>
          <w:tcPr>
            <w:tcW w:w="13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Pénzforgalmi jelzőszám: </w:t>
            </w:r>
          </w:p>
        </w:tc>
      </w:tr>
      <w:tr>
        <w:trPr/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őmérséklet °C-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77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termelőhely megnevezése és engedély ügyiratszám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position w:val="10"/>
                <w:sz w:val="20"/>
                <w:szCs w:val="20"/>
              </w:rPr>
              <w:t xml:space="preserve">Energia- </w:t>
            </w:r>
            <w:r>
              <w:rPr>
                <w:sz w:val="20"/>
                <w:szCs w:val="20"/>
              </w:rPr>
              <w:br/>
              <w:t xml:space="preserve">hordozó </w:t>
              <w:br/>
              <w:t xml:space="preserve">térfogata </w:t>
              <w:br/>
              <w:t>m</w:t>
            </w:r>
            <w:r>
              <w:rPr>
                <w:position w:val="1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kútfej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hőcserélő </w:t>
              <w:br/>
              <w:t>kimeneté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t/2 °C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nyert energia </w:t>
              <w:br/>
              <w:t xml:space="preserve">mennyisége </w:t>
              <w:br/>
              <w:t>GJ-ban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ajlagos érték </w:t>
              <w:br/>
              <w:t>Ft/GJ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ányajáradék vetítési alapja </w:t>
              <w:br/>
              <w:t>E Ft-ban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ányajáradék </w:t>
              <w:br/>
              <w:t>%-ban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ányajáradék </w:t>
              <w:br/>
              <w:t>E Ft-ban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= (8.-30°C)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= 7. x 10. x 0,0041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= 11. x 12./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= </w:t>
              <w:br/>
              <w:t>13. x 14./100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:</w:t>
            </w:r>
          </w:p>
        </w:tc>
      </w:tr>
      <w:tr>
        <w:trPr/>
        <w:tc>
          <w:tcPr>
            <w:tcW w:w="1389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</w:t>
            </w:r>
          </w:p>
        </w:tc>
        <w:tc>
          <w:tcPr>
            <w:tcW w:w="1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v, telefonszám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</w:t>
            </w:r>
          </w:p>
        </w:tc>
        <w:tc>
          <w:tcPr>
            <w:tcW w:w="1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átum:                   év                    hó                 nap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3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93" w:type="dxa"/>
            <w:gridSpan w:val="12"/>
            <w:tcBorders/>
          </w:tcPr>
          <w:p>
            <w:pPr>
              <w:pStyle w:val="Normal"/>
              <w:widowControl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2" w:type="dxa"/>
            <w:gridSpan w:val="11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93" w:type="dxa"/>
            <w:gridSpan w:val="12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H.</w:t>
            </w:r>
          </w:p>
        </w:tc>
      </w:tr>
      <w:tr>
        <w:trPr/>
        <w:tc>
          <w:tcPr>
            <w:tcW w:w="13893" w:type="dxa"/>
            <w:gridSpan w:val="1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93" w:type="dxa"/>
            <w:gridSpan w:val="12"/>
            <w:tcBorders/>
          </w:tcPr>
          <w:p>
            <w:pPr>
              <w:pStyle w:val="Normal"/>
              <w:widowControl w:val="false"/>
              <w:spacing w:before="20" w:after="20"/>
              <w:ind w:left="567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........................................................ </w:t>
              <w:br/>
              <w:t>aláírás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Kitöltési segédlet </w:t>
        <w:br/>
        <w:t xml:space="preserve">„Bányajáradék önbevallás </w:t>
      </w:r>
      <w:r>
        <w:rPr>
          <w:iCs/>
          <w:sz w:val="28"/>
          <w:szCs w:val="28"/>
        </w:rPr>
        <w:t>geotermikus energiahordozó kitermelésével nyert geotermikus energia (Kódja 2211)</w:t>
      </w:r>
      <w:r>
        <w:rPr>
          <w:sz w:val="28"/>
          <w:szCs w:val="28"/>
        </w:rPr>
        <w:t>” nyomtatványhoz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68"/>
        <w:gridCol w:w="11339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(1. oszlophoz)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(8. oszlophoz)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 (9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rmelő kút országos kútkataszteri száma és az engedélyező hatóság által kiadott határozat ügyiratszáma. 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nergiahordozó kútfejen °C-ban mért hőmérséklete.</w:t>
            </w:r>
          </w:p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energiahordozó hőcserélő kimenetén °C-ban mért hőmérséklete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(10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8. oszlopban szereplő hőmérséklet 30 °C-kal csökkentett értékének a fele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(12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jlagos érték: az 54/2008. (III. 20.) Korm. rendelet 1. mellékletében meghatározott érték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(14. oszlophoz)</w:t>
            </w:r>
          </w:p>
        </w:tc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nyajáradék %: a bányászatról szóló 1993. évi XLVIII. törvény 20. § (7) bekezdés szerinti, vagy a koncessziós szerződésben meghatározott százalék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52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8">
    <w:name w:val="Heading 8"/>
    <w:basedOn w:val="Normal"/>
    <w:next w:val="Normal"/>
    <w:qFormat/>
    <w:rsid w:val="000b0b20"/>
    <w:pPr>
      <w:keepNext w:val="true"/>
      <w:jc w:val="center"/>
      <w:outlineLvl w:val="7"/>
    </w:pPr>
    <w:rPr>
      <w:b/>
      <w:color w:val="000000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d2363"/>
    <w:rPr>
      <w:color w:val="0000FF"/>
      <w:u w:val="single"/>
    </w:rPr>
  </w:style>
  <w:style w:type="character" w:styleId="VisitedInternetLink">
    <w:name w:val="FollowedHyperlink"/>
    <w:basedOn w:val="DefaultParagraphFont"/>
    <w:rsid w:val="00ed236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c4d0a"/>
    <w:pPr>
      <w:spacing w:beforeAutospacing="1" w:afterAutospacing="1"/>
    </w:pPr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15</Words>
  <Characters>1707</Characters>
  <CharactersWithSpaces>1919</CharactersWithSpaces>
  <Paragraphs>3</Paragraphs>
  <Company>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9:00Z</dcterms:created>
  <dc:creator>Magyar Bányászati Hivatal</dc:creator>
  <dc:description/>
  <dc:language>en-US</dc:language>
  <cp:lastModifiedBy>Gál Gergely</cp:lastModifiedBy>
  <dcterms:modified xsi:type="dcterms:W3CDTF">2022-01-10T10:02:00Z</dcterms:modified>
  <cp:revision>3</cp:revision>
  <dc:subject/>
  <dc:title>GEOTERMIKUS ENER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