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906"/>
        <w:gridCol w:w="10065"/>
      </w:tblGrid>
      <w:tr>
        <w:trPr/>
        <w:tc>
          <w:tcPr>
            <w:tcW w:w="11906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ind w:left="2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6" w:type="dxa"/>
            <w:tcBorders/>
          </w:tcPr>
          <w:p>
            <w:pPr>
              <w:pStyle w:val="Normal"/>
              <w:widowControl w:val="false"/>
              <w:spacing w:before="20" w:after="20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6" w:type="dxa"/>
            <w:tcBorders/>
          </w:tcPr>
          <w:p>
            <w:pPr>
              <w:pStyle w:val="Normal"/>
              <w:widowControl w:val="false"/>
              <w:spacing w:before="20" w:after="20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IEGÉSZÍTŐ BÁNYAJÁRADÉK ÖNBEVALLÁS*</w:t>
      </w:r>
    </w:p>
    <w:p>
      <w:pPr>
        <w:pStyle w:val="Normal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Style w:val="Rcsostblzat"/>
        <w:tblW w:w="2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9"/>
        <w:gridCol w:w="5369"/>
        <w:gridCol w:w="6614"/>
      </w:tblGrid>
      <w:tr>
        <w:trPr/>
        <w:tc>
          <w:tcPr>
            <w:tcW w:w="99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Bányavállalkozó neve:</w:t>
            </w:r>
          </w:p>
        </w:tc>
        <w:tc>
          <w:tcPr>
            <w:tcW w:w="536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  <w:t>Bányavállalkozó SZTFH azonosítószám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6614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  <w:t>6. Bevallási időszak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Bányavállalkozó címe:</w:t>
            </w:r>
          </w:p>
        </w:tc>
        <w:tc>
          <w:tcPr>
            <w:tcW w:w="5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661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Pénzforgalmi jelzőszám:</w:t>
            </w:r>
          </w:p>
        </w:tc>
        <w:tc>
          <w:tcPr>
            <w:tcW w:w="5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6614" w:type="dxa"/>
            <w:vMerge w:val="restart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  <w:t>év                        hónap</w:t>
            </w:r>
          </w:p>
          <w:p>
            <w:pPr>
              <w:pStyle w:val="Normal"/>
              <w:widowControl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Értékesítés nettó árbevétele 2019. évben:</w:t>
            </w:r>
          </w:p>
        </w:tc>
        <w:tc>
          <w:tcPr>
            <w:tcW w:w="5369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6614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Style w:val="Rcsostblzat"/>
        <w:tblW w:w="2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418"/>
        <w:gridCol w:w="1276"/>
        <w:gridCol w:w="1276"/>
        <w:gridCol w:w="1416"/>
        <w:gridCol w:w="1418"/>
        <w:gridCol w:w="1418"/>
        <w:gridCol w:w="1417"/>
        <w:gridCol w:w="1275"/>
        <w:gridCol w:w="1276"/>
        <w:gridCol w:w="1843"/>
        <w:gridCol w:w="1701"/>
        <w:gridCol w:w="1133"/>
        <w:gridCol w:w="1845"/>
        <w:gridCol w:w="1870"/>
      </w:tblGrid>
      <w:tr>
        <w:trPr/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A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B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C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D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E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G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H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I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J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L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M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N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O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 xml:space="preserve">Kitermelt nyersanyag megnevezése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eldolgozott nyersanyag megnevezés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termelt nyersanyag mennyisége (tonna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eldolgozott nyersanyag mennyisége (tonna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termelt nyersanyag nettó értékesítési ára (Ft/tonn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eldolgozott nyersanyag nettó értékesítési ára (Ft/tonn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termelt nyersanyag Rendelet szerinti értéke (Ft/tonna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 xml:space="preserve">Feldolgozott nyersanyag 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Rendelet szerinti értéke (Ft/tonna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ülönbözet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termelt nyersanyag esetén**</w:t>
              <w:br/>
              <w:t xml:space="preserve"> (Ft/tonn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ülönbözet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eldolgozott nyersanyag esetén**</w:t>
              <w:br/>
              <w:t xml:space="preserve"> (Ft/tonn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termelt nyersanyag kiegészítő bányajáradékának</w:t>
              <w:br/>
              <w:t xml:space="preserve"> vetítési alapja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(E F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eldolgozott nyersanyag kiegészítő bányajáradékának</w:t>
              <w:br/>
              <w:t xml:space="preserve"> vetítési alapja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(E Ft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egészítő bánya-</w:t>
              <w:br/>
              <w:t>járadék</w:t>
              <w:br/>
              <w:t>(%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itermelt nyersanyag kiegészítő bányajáradékának</w:t>
              <w:br/>
              <w:t xml:space="preserve"> érték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(E Ft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Feldolgozott nyersanyag kiegészítő bányajáradékának</w:t>
              <w:br/>
              <w:t xml:space="preserve"> érték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(E Ft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275" w:type="dxa"/>
            <w:tcBorders>
              <w:top w:val="nil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I = E - G</w:t>
            </w:r>
          </w:p>
        </w:tc>
        <w:tc>
          <w:tcPr>
            <w:tcW w:w="1276" w:type="dxa"/>
            <w:tcBorders>
              <w:top w:val="nil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J = F - H</w:t>
            </w:r>
          </w:p>
        </w:tc>
        <w:tc>
          <w:tcPr>
            <w:tcW w:w="1843" w:type="dxa"/>
            <w:tcBorders>
              <w:top w:val="nil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K = C x I/1000</w:t>
            </w:r>
          </w:p>
        </w:tc>
        <w:tc>
          <w:tcPr>
            <w:tcW w:w="1701" w:type="dxa"/>
            <w:tcBorders>
              <w:top w:val="nil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L = D x J/1000</w:t>
            </w:r>
          </w:p>
        </w:tc>
        <w:tc>
          <w:tcPr>
            <w:tcW w:w="1133" w:type="dxa"/>
            <w:tcBorders>
              <w:top w:val="nil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  <w:t>90</w:t>
            </w:r>
          </w:p>
        </w:tc>
        <w:tc>
          <w:tcPr>
            <w:tcW w:w="1845" w:type="dxa"/>
            <w:tcBorders>
              <w:top w:val="nil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N = K x (M/100)</w:t>
            </w:r>
          </w:p>
        </w:tc>
        <w:tc>
          <w:tcPr>
            <w:tcW w:w="1870" w:type="dxa"/>
            <w:tcBorders>
              <w:top w:val="nil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val="hu-HU" w:eastAsia="hu-HU" w:bidi="ar-SA"/>
              </w:rPr>
              <w:t>O = L x (M/100)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8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8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18171" w:type="dxa"/>
            <w:gridSpan w:val="1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Összesen: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18171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8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  <w:tc>
          <w:tcPr>
            <w:tcW w:w="18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21886" w:type="dxa"/>
            <w:gridSpan w:val="1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  <w:t>7. Az önbevallást készítő neve, telefonszáma:</w:t>
            </w:r>
          </w:p>
        </w:tc>
      </w:tr>
      <w:tr>
        <w:trPr/>
        <w:tc>
          <w:tcPr>
            <w:tcW w:w="21886" w:type="dxa"/>
            <w:gridSpan w:val="1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  <w:t>8. Dátum:                   év                    hó                 nap</w:t>
            </w:r>
          </w:p>
        </w:tc>
      </w:tr>
    </w:tbl>
    <w:tbl>
      <w:tblPr>
        <w:tblW w:w="21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0"/>
        <w:gridCol w:w="2054"/>
        <w:gridCol w:w="1741"/>
        <w:gridCol w:w="1530"/>
        <w:gridCol w:w="2494"/>
        <w:gridCol w:w="526"/>
        <w:gridCol w:w="1649"/>
        <w:gridCol w:w="6700"/>
      </w:tblGrid>
      <w:tr>
        <w:trPr>
          <w:trHeight w:val="255" w:hRule="exact"/>
        </w:trPr>
        <w:tc>
          <w:tcPr>
            <w:tcW w:w="5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</w:t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vállalko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töltési segédlet </w:t>
        <w:br/>
        <w:t>„Kiegészítő bányajáradék önbevallás” nyomtatványhoz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gészítő bányajáradék önbevallásra és befizetésre kötelezett a gazdaság újraindítása érdekében fizetendő kiegészítő bányajáradékról szóló 404/2021. (VII. 8.) Korm. rendelet (a továbbiakban: Rendelet) 1. § (1) bekezdésében feltüntetett vállalkozás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endelet 1. § (5) bekezdése szerinti önbevallási kötelezettséget a „Kiegészítő bányajáradék önbevallás” nyomtatvány kitöltésével kell teljesíteni. </w:t>
      </w:r>
    </w:p>
    <w:tbl>
      <w:tblPr>
        <w:tblpPr w:vertAnchor="page" w:horzAnchor="margin" w:leftFromText="141" w:rightFromText="141" w:tblpX="0" w:tblpY="3211"/>
        <w:tblW w:w="2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8852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llá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égbírósági adatbázisban szereplő éves beszámoló összköltség eljárással készített eredménykimutatás sorában feltüntetett összeg ezer Ft-ban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termelt nyersanyag Rendelet 1. § (2) bekezdés a)-e) pontjaiban szereplő megnevezése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galmazott nyersanyag Rendelet 1. § (2) bekezdés a)-e) pontjaiban szereplő megnevezése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termelt nyersanyag mennyisége tonnában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dolgozott nyersanyag mennyisége tonnában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termelt nyersanyag számlával igazolt nettó értékesítési ára (Ft/tonna)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dolgozott nyersanyag számlával igazolt nettó értékesítési ára (Ft/tonna)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kitermelt nyersanyag Rendelet 1. § (2) bekezdés a)-e) pontjaiban szereplő értéke (Ft/tonna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dolgozott nyersanyag Rendelet 1. § (2) bekezdés a)-e) pontjaiban szereplő értéke (Ft/tonna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termelt nyersanyag számlával igazolt nettó értékesítési árának (E oszlop) és a kitermelt nyersanyag Rendelet szerinti értékének (G oszlop) különbözete (Ft/tonna).   Nulla vagy negatív különbözeti érték esetében a táblázat további oszlopainak (K−O) kitöltése szükségtelen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dolgozott nyersanyag számlával igazolt nettó értékesítési árának (F oszlop) és a feldolgozott nyersanyag Rendelet szerinti értékének (H oszlop) különbözete (Ft/tonna).   Nulla vagy negatív különbözeti érték esetében a táblázat további oszlopainak (K−O) kitöltése szükségtelen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kitermelt nyersanyag mennyiségének (C oszlop) és az I oszlop értékének szorzata ezer forintban megadva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eldolgozott nyersanyag mennyiségének (D oszlop) és az J oszlop értékének szorzata ezer forintban megadva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kiegészítő bányajáradék Rendelet 1. § (2) bekezdésében %-ban meghatározott mértéke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termelt nyersanyag kiegészítő bányajáradékának meghatározása a K oszlop alapján, a megadott képlet szerint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szlophoz</w:t>
            </w:r>
          </w:p>
        </w:tc>
        <w:tc>
          <w:tcPr>
            <w:tcW w:w="18852" w:type="dxa"/>
            <w:tcBorders/>
          </w:tcPr>
          <w:p>
            <w:pPr>
              <w:pStyle w:val="Normal"/>
              <w:widowControl w:val="false"/>
              <w:spacing w:lineRule="auto" w:line="312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dolgozott nyersanyag kiegészítő bányajáradékának meghatározása a K oszlop alapján, a megadott képlet szerint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/>
      <w:r>
        <w:rPr>
          <w:sz w:val="20"/>
          <w:szCs w:val="20"/>
        </w:rPr>
        <w:t>Az önbevallás benyújtásának módjára vonatkozóan az ásványi nyersanyagok és a geotermikus energia fajlagos értékének, valamint az értékszámítás módjának meghatározásáról szóló 54/2008. (III. 20.) Korm. rendelet rendelkezéseit szükséges alkalmazni.</w:t>
      </w:r>
    </w:p>
    <w:sectPr>
      <w:footerReference w:type="first" r:id="rId2"/>
      <w:type w:val="nextPage"/>
      <w:pgSz w:orient="landscape" w:w="23811" w:h="16838"/>
      <w:pgMar w:left="851" w:right="851" w:gutter="0" w:header="0" w:top="680" w:footer="709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  <w:t>*A gazdaság újraindítása érdekében fizetendő kiegészítő bányajáradékról szóló 404/2021. (VII. 8.) Korm. rendelet (a továbbiakban: Rendelet) alapján</w:t>
    </w:r>
  </w:p>
  <w:p>
    <w:pPr>
      <w:pStyle w:val="Footer"/>
      <w:spacing w:lineRule="auto" w:line="276"/>
      <w:rPr/>
    </w:pPr>
    <w:r>
      <w:rPr/>
      <w:t>**Kiegészítő bányajáradék-fizetési kötelezettség kizárólag pozitív különbözeti érték esetén áll fenn. Nulla vagy negatív különbözeti érték esetében a táblázat további oszlopainak (K−O) kitöltése szükségtel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7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414dfb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645e8c"/>
    <w:rPr>
      <w:sz w:val="24"/>
      <w:szCs w:val="24"/>
    </w:rPr>
  </w:style>
  <w:style w:type="character" w:styleId="LlbChar" w:customStyle="1">
    <w:name w:val="Élőláb Char"/>
    <w:link w:val="Footer"/>
    <w:qFormat/>
    <w:rsid w:val="00645e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414d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64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f43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653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EB64B0-2A79-48E5-B163-A719EED31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15</Words>
  <Characters>3734</Characters>
  <CharactersWithSpaces>4241</CharactersWithSpaces>
  <Paragraphs>8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2:00Z</dcterms:created>
  <dc:creator>Magyar Bányászati Hivatal</dc:creator>
  <dc:description/>
  <dc:language>en-US</dc:language>
  <cp:lastModifiedBy>Gál Gergely</cp:lastModifiedBy>
  <cp:lastPrinted>2021-07-09T10:49:00Z</cp:lastPrinted>
  <dcterms:modified xsi:type="dcterms:W3CDTF">2022-01-12T08:09:00Z</dcterms:modified>
  <cp:revision>5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