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  <w:br/>
      </w:r>
      <w:r>
        <w:rPr>
          <w:rFonts w:ascii="Times New Roman CE" w:hAnsi="Times New Roman CE"/>
          <w:b/>
          <w:sz w:val="28"/>
          <w:szCs w:val="28"/>
        </w:rPr>
        <w:t>a kitermelés szüneteltetése miatt kiesett bányajáradék pótlására fizetendő díj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"/>
        <w:gridCol w:w="358"/>
        <w:gridCol w:w="4295"/>
        <w:gridCol w:w="700"/>
        <w:gridCol w:w="1322"/>
        <w:gridCol w:w="789"/>
        <w:gridCol w:w="2823"/>
        <w:gridCol w:w="3699"/>
      </w:tblGrid>
      <w:tr>
        <w:trPr/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7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evallási időszak: </w:t>
              <w:tab/>
              <w:t>év</w:t>
              <w:tab/>
              <w:t>hónap</w:t>
            </w:r>
          </w:p>
        </w:tc>
      </w:tr>
      <w:tr>
        <w:trPr/>
        <w:tc>
          <w:tcPr>
            <w:tcW w:w="1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i mód kódj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sett bányajáradék pótlására fizetendő díj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ban</w:t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</w:tr>
      <w:tr>
        <w:trPr/>
        <w:tc>
          <w:tcPr>
            <w:tcW w:w="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28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1" w:type="dxa"/>
            <w:gridSpan w:val="8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4001" w:type="dxa"/>
            <w:gridSpan w:val="8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1" w:type="dxa"/>
            <w:gridSpan w:val="8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a kitermelés szüneteltetése miatt kiesett bányajáradék pótlására fizetendő díj” nyomtatványhoz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85"/>
        <w:gridCol w:w="11622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20" w:after="20"/>
              <w:ind w:left="1984" w:right="56" w:hanging="19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ászati mód kódja: </w:t>
              <w:tab/>
              <w:t>külfejtés: 1</w:t>
            </w:r>
          </w:p>
          <w:p>
            <w:pPr>
              <w:pStyle w:val="Normal"/>
              <w:widowControl w:val="false"/>
              <w:spacing w:before="20" w:after="20"/>
              <w:ind w:left="198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lyművelés: 2</w:t>
            </w:r>
          </w:p>
          <w:p>
            <w:pPr>
              <w:pStyle w:val="Normal"/>
              <w:widowControl w:val="false"/>
              <w:spacing w:before="20" w:after="20"/>
              <w:ind w:left="198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úrólyukas: 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az 54/2008. (III. 20.) Korm. rendelet 8/A. § (1) bekezdés m) pontjában meghatározottak szeri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t. 30. §-a (2) és (3) bekezdésének alapján a szüneteltetési műszaki üzemi tervet jóváhagyó határozatban megállapított díj 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b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40</Words>
  <Characters>1031</Characters>
  <CharactersWithSpaces>1169</CharactersWithSpaces>
  <Paragraphs>2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3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29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