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0"/>
          <w:szCs w:val="20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</w:r>
      <w:r>
        <w:rPr>
          <w:rFonts w:ascii="Times New Roman CE" w:hAnsi="Times New Roman CE"/>
          <w:b/>
          <w:sz w:val="28"/>
          <w:szCs w:val="28"/>
        </w:rPr>
        <w:br/>
        <w:t>Kísérőgáz (kód: 2131)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"/>
        <w:gridCol w:w="411"/>
        <w:gridCol w:w="2839"/>
        <w:gridCol w:w="1559"/>
        <w:gridCol w:w="1877"/>
        <w:gridCol w:w="249"/>
        <w:gridCol w:w="1275"/>
        <w:gridCol w:w="140"/>
        <w:gridCol w:w="1846"/>
        <w:gridCol w:w="1417"/>
        <w:gridCol w:w="2378"/>
        <w:gridCol w:w="25"/>
      </w:tblGrid>
      <w:tr>
        <w:trPr/>
        <w:tc>
          <w:tcPr>
            <w:tcW w:w="14037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kút) </w:t>
              <w:br/>
              <w:t>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dély ügyiratszá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MWh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nem konvencionális eljárással termelhető szénhidrogén földgáz (kód: 2130)” nyomtatványhoz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ngedélyező hatóság által kiadott határozat ügyiratszáma: 54/2008. (III. 20.) Korm. rendelet 8/A. § (1) bekezdés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  (1) bekezdés ad) pontja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20. §-a (3) bekezdésének i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szerinti, vagy a koncessziós szerződésben meghatározott százal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4</Words>
  <Characters>1446</Characters>
  <CharactersWithSpaces>1647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6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19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