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3"/>
        <w:gridCol w:w="7230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b/>
          <w:b/>
          <w:sz w:val="20"/>
          <w:szCs w:val="20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em konvencionális eljárással termelhető kőolaj (kód: 2110)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"/>
        <w:gridCol w:w="411"/>
        <w:gridCol w:w="2839"/>
        <w:gridCol w:w="1559"/>
        <w:gridCol w:w="1877"/>
        <w:gridCol w:w="249"/>
        <w:gridCol w:w="1275"/>
        <w:gridCol w:w="140"/>
        <w:gridCol w:w="1846"/>
        <w:gridCol w:w="1417"/>
        <w:gridCol w:w="2378"/>
        <w:gridCol w:w="25"/>
      </w:tblGrid>
      <w:tr>
        <w:trPr/>
        <w:tc>
          <w:tcPr>
            <w:tcW w:w="14037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</w:t>
            </w:r>
          </w:p>
        </w:tc>
        <w:tc>
          <w:tcPr>
            <w:tcW w:w="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19" w:leader="none"/>
                <w:tab w:val="right" w:pos="5104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őhely (mező) </w:t>
              <w:br/>
              <w:t>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 </w:t>
              <w:br/>
              <w:t>tonna, 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jlagos </w:t>
              <w:br/>
              <w:t>érték</w:t>
              <w:br/>
              <w:t>(Ft/tonna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8. x 9./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= 10. x 11./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, telefonszám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8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1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em konvencionális eljárással termelhető kőolaj (kód: 2110)” nyomtatványhoz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54/2008. (III. 20.) Korm. rendelet 8/A. § (1) bekezdés  m) pontjában meghatározottak szeri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54/2008. (III. 20.) Korm. rendelet 1. számú mellékletében szereplő képlettel számított érték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ányavállalkozó a bányajáradék önbevallással egyidejűleg köteles az SZTFH-nak megküldeni a fajlagos érték meghatározását alátámasztó számítási anyagoka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1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ajáradék %: a Bt.  20. §-a (3) bekezdésének i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pontja szerinti, vagy a koncessziós szerződésben meghatározott százal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</w:tbl>
    <w:p>
      <w:pPr>
        <w:pStyle w:val="Normal"/>
        <w:spacing w:before="240" w:after="240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5</Words>
  <Characters>1457</Characters>
  <CharactersWithSpaces>1659</CharactersWithSpaces>
  <Paragraphs>3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4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9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