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3"/>
        <w:gridCol w:w="7230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1985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 CE" w:hAnsi="Times New Roman CE"/>
          <w:b/>
          <w:b/>
          <w:sz w:val="28"/>
          <w:szCs w:val="28"/>
        </w:rPr>
      </w:pPr>
      <w:r>
        <w:rPr>
          <w:rFonts w:ascii="Times New Roman CE" w:hAnsi="Times New Roman CE"/>
          <w:sz w:val="28"/>
          <w:szCs w:val="28"/>
        </w:rPr>
        <w:t xml:space="preserve">BÁNYAJÁRADÉK ÖNBEVALLÁS </w:t>
        <w:br/>
      </w:r>
      <w:r>
        <w:rPr>
          <w:rFonts w:ascii="Times New Roman CE" w:hAnsi="Times New Roman CE"/>
          <w:b/>
          <w:sz w:val="28"/>
          <w:szCs w:val="28"/>
        </w:rPr>
        <w:t>nem növelt hatékonyságú eljárással kitermelt kőolaj (kód: 211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2008. január 1. előtt</w:t>
      </w:r>
      <w:r>
        <w:rPr>
          <w:sz w:val="20"/>
          <w:szCs w:val="20"/>
        </w:rPr>
        <w:t xml:space="preserve"> termelésbe állított mezők termelése után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"/>
        <w:gridCol w:w="412"/>
        <w:gridCol w:w="2837"/>
        <w:gridCol w:w="1560"/>
        <w:gridCol w:w="1876"/>
        <w:gridCol w:w="249"/>
        <w:gridCol w:w="1274"/>
        <w:gridCol w:w="140"/>
        <w:gridCol w:w="1846"/>
        <w:gridCol w:w="1417"/>
        <w:gridCol w:w="2377"/>
      </w:tblGrid>
      <w:tr>
        <w:trPr/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állalkozó megnevezése: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állalkozó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íme: 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FH azonosító száma: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</w:t>
            </w:r>
          </w:p>
        </w:tc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19" w:leader="none"/>
                <w:tab w:val="right" w:pos="5104" w:leader="none"/>
              </w:tabs>
              <w:spacing w:before="20" w:after="20"/>
              <w:ind w:left="283" w:right="5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Bevallási időszak: </w:t>
              <w:tab/>
              <w:t>év</w:t>
              <w:tab/>
              <w:t>hónap</w:t>
            </w:r>
          </w:p>
        </w:tc>
      </w:tr>
      <w:tr>
        <w:trPr/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énzforgalmi jelzőszám: </w:t>
            </w:r>
          </w:p>
        </w:tc>
      </w:tr>
      <w:tr>
        <w:trPr/>
        <w:tc>
          <w:tcPr>
            <w:tcW w:w="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őhely (mező) </w:t>
              <w:br/>
              <w:t>meg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t mennyiség </w:t>
              <w:br/>
              <w:t>tonna, m</w:t>
            </w:r>
            <w:r>
              <w:rPr>
                <w:position w:val="1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jlagos </w:t>
              <w:br/>
              <w:t>érték</w:t>
              <w:br/>
              <w:t>(Ft/tonna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vetítési alapja </w:t>
              <w:br/>
              <w:t>E Ft-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%-ba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E Ft-ban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= 8. x 9./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= 10. x 11./100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:</w:t>
            </w:r>
          </w:p>
        </w:tc>
      </w:tr>
      <w:tr>
        <w:trPr/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, telefonszám: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60" w:leader="none"/>
                <w:tab w:val="right" w:pos="5392" w:leader="none"/>
                <w:tab w:val="right" w:pos="7093" w:leader="none"/>
              </w:tabs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  <w:tab/>
              <w:t>év</w:t>
              <w:tab/>
              <w:t>hónap</w:t>
              <w:tab/>
              <w:t>nap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7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76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01" w:type="dxa"/>
            <w:gridSpan w:val="11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</w:tr>
      <w:tr>
        <w:trPr/>
        <w:tc>
          <w:tcPr>
            <w:tcW w:w="14001" w:type="dxa"/>
            <w:gridSpan w:val="11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01" w:type="dxa"/>
            <w:gridSpan w:val="11"/>
            <w:tcBorders/>
          </w:tcPr>
          <w:p>
            <w:pPr>
              <w:pStyle w:val="Normal"/>
              <w:widowControl w:val="false"/>
              <w:spacing w:before="20" w:after="20"/>
              <w:ind w:left="567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  <w:br/>
              <w:t>aláírás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itöltési segédlet </w:t>
        <w:br/>
        <w:t>„Bányajáradék önbevallás nem növelt hatékonyságú eljárással kitermelt kőolaj (kód: 2110)” nyomtatványho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2008. január 1. előtt</w:t>
      </w:r>
      <w:r>
        <w:rPr>
          <w:sz w:val="20"/>
          <w:szCs w:val="20"/>
        </w:rPr>
        <w:t xml:space="preserve"> termelésbe állított mezők termelése után)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68"/>
        <w:gridCol w:w="1133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7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száma: 54/2008. (III. 20.) Korm. rendelet 8/A. § (1) bekezdés m) pontjában meghatározottak szeri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8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rmelt mennyiség: a 203/1998. (XII. 19.) Korm. rendelet 4. §-ának (1) bekezdése szerint meghatározott mennyiség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9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lagos érték: az 54/2008. (III. 20.) Korm. rendelet 1. számú mellékletében szereplő képlettel számított érték.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ányavállalkozó a bányajáradék önbevallással egyidejűleg köteles az SZTFH-nak megküldeni a fajlagos érték meghatározását alátámasztó számítási anyagoka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1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ajáradék %: a Bt. 20. §-a (3) bek. a</w:t>
            </w:r>
            <w:r>
              <w:rPr>
                <w:i/>
                <w:iCs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pontja és a (4) bek. szerint, vagy a koncessziós szerződésben meghatározott százalék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(12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vallott bányajáradékot ezer forintra kerekítve kell megadni.</w:t>
            </w:r>
          </w:p>
        </w:tc>
      </w:tr>
    </w:tbl>
    <w:p>
      <w:pPr>
        <w:pStyle w:val="Normal"/>
        <w:spacing w:before="240" w:after="240"/>
        <w:rPr>
          <w:i/>
          <w:i/>
          <w:iCs/>
          <w:sz w:val="28"/>
          <w:szCs w:val="28"/>
          <w:u w:val="single"/>
        </w:rPr>
      </w:pPr>
      <w:r>
        <w:rPr/>
      </w:r>
    </w:p>
    <w:sectPr>
      <w:type w:val="nextPage"/>
      <w:pgSz w:orient="landscape" w:w="15840" w:h="12240"/>
      <w:pgMar w:left="1134" w:right="1418" w:gutter="0" w:header="0" w:top="53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0b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C07AC9-778E-416F-8EF5-0E54FAE46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229</Words>
  <Characters>1581</Characters>
  <CharactersWithSpaces>1807</CharactersWithSpaces>
  <Paragraphs>3</Paragraphs>
  <Company>Magyar Bányászat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34:00Z</dcterms:created>
  <dc:creator>Magyar Bányászati Hivatal</dc:creator>
  <dc:description/>
  <dc:language>en-US</dc:language>
  <cp:lastModifiedBy>Gál Gergely</cp:lastModifiedBy>
  <cp:lastPrinted>2006-10-17T13:41:00Z</cp:lastPrinted>
  <dcterms:modified xsi:type="dcterms:W3CDTF">2022-01-10T08:12:00Z</dcterms:modified>
  <cp:revision>3</cp:revision>
  <dc:subject/>
  <dc:title>1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