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3"/>
        <w:gridCol w:w="7230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b/>
          <w:b/>
          <w:sz w:val="28"/>
          <w:szCs w:val="28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  <w:br/>
      </w:r>
      <w:r>
        <w:rPr>
          <w:rFonts w:ascii="Times New Roman CE" w:hAnsi="Times New Roman CE"/>
          <w:b/>
          <w:sz w:val="28"/>
          <w:szCs w:val="28"/>
        </w:rPr>
        <w:t>nem növelt hatékonyságú eljárással kitermelt kőolaj (kód: 211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2008. január 1. előtt</w:t>
      </w:r>
      <w:r>
        <w:rPr>
          <w:sz w:val="20"/>
          <w:szCs w:val="20"/>
        </w:rPr>
        <w:t xml:space="preserve"> termelésbe állított mezők termelése után, </w:t>
      </w:r>
      <w:bookmarkStart w:id="0" w:name="_Hlk148516219"/>
      <w:r>
        <w:rPr>
          <w:sz w:val="20"/>
          <w:szCs w:val="20"/>
        </w:rPr>
        <w:t>szerződéssel nem érintett mezők.)</w:t>
      </w:r>
      <w:bookmarkEnd w:id="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6"/>
        <w:gridCol w:w="420"/>
        <w:gridCol w:w="2599"/>
        <w:gridCol w:w="1623"/>
        <w:gridCol w:w="1521"/>
        <w:gridCol w:w="755"/>
        <w:gridCol w:w="242"/>
        <w:gridCol w:w="1472"/>
        <w:gridCol w:w="90"/>
        <w:gridCol w:w="1279"/>
        <w:gridCol w:w="1559"/>
        <w:gridCol w:w="1411"/>
        <w:gridCol w:w="1531"/>
      </w:tblGrid>
      <w:tr>
        <w:trPr/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bookmarkStart w:id="1" w:name="_Hlk148516240"/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FH azonosító száma: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</w:t>
            </w:r>
          </w:p>
        </w:tc>
        <w:tc>
          <w:tcPr>
            <w:tcW w:w="5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19" w:leader="none"/>
                <w:tab w:val="right" w:pos="5104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evallási időszak: </w:t>
              <w:tab/>
              <w:t>év</w:t>
              <w:tab/>
              <w:t>hónap</w:t>
            </w:r>
          </w:p>
        </w:tc>
      </w:tr>
      <w:tr>
        <w:trPr/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énzforgalmi jelzőszám: </w:t>
            </w:r>
          </w:p>
        </w:tc>
      </w:tr>
      <w:tr>
        <w:trPr/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őhely (mező) </w:t>
              <w:br/>
              <w:t>megnevezé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t mennyiség </w:t>
              <w:br/>
              <w:t>tonna, m</w:t>
            </w:r>
            <w:r>
              <w:rPr>
                <w:position w:val="10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lagos </w:t>
              <w:br/>
              <w:t>érték</w:t>
              <w:br/>
              <w:t>(Ft/tonna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vetítési alapja </w:t>
              <w:br/>
              <w:t>E Ft-b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%-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E Ft-b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ított árbevétel 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Ft-b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a számított árbevétel 90 %-a alapján E Ft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= 8. x 9./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= 10. x 11./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</w:tr>
      <w:tr>
        <w:trPr/>
        <w:tc>
          <w:tcPr>
            <w:tcW w:w="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telefonszám: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  <w:tab w:val="right" w:pos="5392" w:leader="none"/>
                <w:tab w:val="right" w:pos="7093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2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68" w:type="dxa"/>
            <w:gridSpan w:val="13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14568" w:type="dxa"/>
            <w:gridSpan w:val="1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68" w:type="dxa"/>
            <w:gridSpan w:val="13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bookmarkStart w:id="2" w:name="_Hlk148516240"/>
            <w:r>
              <w:rPr>
                <w:sz w:val="20"/>
                <w:szCs w:val="20"/>
              </w:rPr>
              <w:t>.........................................................</w:t>
              <w:br/>
              <w:t>aláírás</w:t>
            </w:r>
            <w:bookmarkEnd w:id="2"/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nem növelt hatékonyságú eljárással kitermelt kőolaj (kód: 2110)” nyomtatványho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2008. január 1. előtt</w:t>
      </w:r>
      <w:r>
        <w:rPr>
          <w:sz w:val="20"/>
          <w:szCs w:val="20"/>
        </w:rPr>
        <w:t xml:space="preserve"> termelésbe állított mezők termelése után, szerződéssel nem érintett mezők.)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8"/>
        <w:gridCol w:w="1133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száma: 54/2008. (III. 20.) Korm. rendelet 8/A. § (1) bekezdés m) pontjában meghatározottak szeri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8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: a 203/1998. (XII. 19.) Korm. rendelet 4. §-ának (1) bekezdése szerint meghatározott mennyiség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9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lagos érték: az 54/2008. (III. 20.) Korm. rendelet 1. számú mellékletében szereplő képlettel számított érték, figyelembe véve a 197/2022. Korm. rendelet 22/A. § (1) bekezdését, és a 2023. augusztus 31-én hatályos 26. § szerinti minimum fajlagos értékeket. 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ányavállalkozó a bányajáradék önbevallással egyidejűleg köteles az SZTFH-nak megküldeni a fajlagos érték meghatározását alátámasztó számítási anyagoka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1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%: a 197/2022. Korm. rendelet 22/A. § (1) bekezdése alapján a 2023. augusztus 31-én hatályos 22. § (1) bekezdés a) pontja szerinti százalékos mérték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12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vallott bányajáradékot ezer forintra kerekítve kell megadn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(13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rent kőolaj tőzsdei jegyzésárának havi átlaga alapján kiszámított árbevétel ezer forintra kerekített összeg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(14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97/2022. Korm. rendelet 22/A. § (1) és (2) bekezdései alapján megállapított bányajáradék összeg ezer forintra kerekítve.</w:t>
            </w:r>
          </w:p>
        </w:tc>
      </w:tr>
    </w:tbl>
    <w:p>
      <w:pPr>
        <w:pStyle w:val="Normal"/>
        <w:spacing w:before="240" w:after="240"/>
        <w:rPr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C07AC9-778E-416F-8EF5-0E54FAE46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2</Pages>
  <Words>315</Words>
  <Characters>2118</Characters>
  <CharactersWithSpaces>2429</CharactersWithSpaces>
  <Paragraphs>4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0:00Z</dcterms:created>
  <dc:creator>Magyar Bányászati Hivatal</dc:creator>
  <dc:description/>
  <dc:language>en-US</dc:language>
  <cp:lastModifiedBy>Gál Gergely</cp:lastModifiedBy>
  <cp:lastPrinted>2006-10-17T13:41:00Z</cp:lastPrinted>
  <dcterms:modified xsi:type="dcterms:W3CDTF">2023-10-18T08:56:00Z</dcterms:modified>
  <cp:revision>3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