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  <w:br/>
      </w:r>
      <w:r>
        <w:rPr>
          <w:rFonts w:ascii="Times New Roman CE" w:hAnsi="Times New Roman CE"/>
          <w:b/>
          <w:sz w:val="28"/>
          <w:szCs w:val="28"/>
        </w:rPr>
        <w:t>nem növelt hatékonyságú eljárással kitermelt kőolaj (kód: 21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2008. január 1. után</w:t>
      </w:r>
      <w:r>
        <w:rPr>
          <w:sz w:val="20"/>
          <w:szCs w:val="20"/>
        </w:rPr>
        <w:t xml:space="preserve"> termelésbe állított mezők termelése után, </w:t>
      </w:r>
      <w:bookmarkStart w:id="0" w:name="_Hlk148516454"/>
      <w:r>
        <w:rPr>
          <w:sz w:val="20"/>
          <w:szCs w:val="20"/>
        </w:rPr>
        <w:t>szerződéssel nem érintett mezők</w:t>
      </w:r>
      <w:bookmarkEnd w:id="0"/>
      <w:r>
        <w:rPr>
          <w:sz w:val="20"/>
          <w:szCs w:val="20"/>
        </w:rPr>
        <w:t>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6"/>
        <w:gridCol w:w="420"/>
        <w:gridCol w:w="2599"/>
        <w:gridCol w:w="1623"/>
        <w:gridCol w:w="1521"/>
        <w:gridCol w:w="755"/>
        <w:gridCol w:w="242"/>
        <w:gridCol w:w="1472"/>
        <w:gridCol w:w="90"/>
        <w:gridCol w:w="1279"/>
        <w:gridCol w:w="1559"/>
        <w:gridCol w:w="1411"/>
        <w:gridCol w:w="1531"/>
      </w:tblGrid>
      <w:tr>
        <w:trPr/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bookmarkStart w:id="1" w:name="_Hlk148516240"/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vallási időszak: </w:t>
              <w:tab/>
              <w:t>év</w:t>
              <w:tab/>
              <w:t>hónap</w:t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tonna, m</w:t>
            </w: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tonna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ott árbevétel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Ft-b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a számított árbevétel 90 %-a alapján E Ft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2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68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4568" w:type="dxa"/>
            <w:gridSpan w:val="1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68" w:type="dxa"/>
            <w:gridSpan w:val="13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bookmarkStart w:id="2" w:name="_Hlk148516240"/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  <w:bookmarkEnd w:id="2"/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nem növelt hatékonyságú eljárással kitermelt kőolaj (kód: 2110)” nyomtatványh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2008. január 1. után</w:t>
      </w:r>
      <w:r>
        <w:rPr>
          <w:sz w:val="20"/>
          <w:szCs w:val="20"/>
        </w:rPr>
        <w:t xml:space="preserve"> termelésbe állított mezők termelése után, szerződéssel nem érintett mezők.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száma: 54/2008. (III. 20.) Korm. rendelet 8/A. § (1) bekezdés 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érték: az 54/2008. (III. 20.) Korm. rendelet 1. számú mellékletében szereplő képlettel számított érték, figyelembe véve a 197/2022. Korm. rendelet 22/A. § (1) bekezdését, és a 2023. augusztus 31-én hatályos 26. § szerinti minimum fajlagos értékeket.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197/2022. Korm. rendelet 22/A. § (1) bekezdése alapján a 2023. augusztus 31-én hatályos 22. § (1) bekezdés c) pontja szerinti százalékos mért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(13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rent kőolaj tőzsdei jegyzésárának havi átlaga alapján kiszámított árbevétel ezer forintra kerekített összeg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(14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197/2022. Korm. rendelet 22/A. § (1) és (2) bekezdései alapján megállapított bányajáradék összeg ezer forintra kerekítve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296FDF-DE4C-4B1C-B4AF-FAA489577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15</Words>
  <Characters>2118</Characters>
  <CharactersWithSpaces>2429</CharactersWithSpaces>
  <Paragraphs>4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9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3-10-18T09:03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