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0"/>
          <w:szCs w:val="20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övelt hatékonyságú eljárással kitermelt kőolaj (kód: 211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59"/>
        <w:gridCol w:w="1128"/>
        <w:gridCol w:w="1131"/>
        <w:gridCol w:w="2851"/>
        <w:gridCol w:w="549"/>
        <w:gridCol w:w="442"/>
        <w:gridCol w:w="1535"/>
        <w:gridCol w:w="165"/>
        <w:gridCol w:w="140"/>
        <w:gridCol w:w="828"/>
        <w:gridCol w:w="1697"/>
        <w:gridCol w:w="1131"/>
        <w:gridCol w:w="1844"/>
      </w:tblGrid>
      <w:tr>
        <w:trPr>
          <w:trHeight w:val="280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FH azonosító száma: </w:t>
              <w:br/>
              <w:t>_ _ _ _</w:t>
            </w:r>
          </w:p>
        </w:tc>
        <w:tc>
          <w:tcPr>
            <w:tcW w:w="5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5255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őhely (mező) megnevezés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 tonnában és 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0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41" w:type="dxa"/>
            <w:gridSpan w:val="1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0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000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00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Kitöltési segédlet </w:t>
        <w:br/>
        <w:t>„Bányajáradék önbevallás növelt hatékonyságú eljárással kitermelt kőolaj (kód: 2110)” nyomtatványhoz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5"/>
        <w:gridCol w:w="1162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62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az 54/2008. (III. 20.) Korm. rendelet 8/A. § (1) bekezdés  m) pontjában meghatározottak szerint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781</Characters>
  <CharactersWithSpaces>878</CharactersWithSpaces>
  <Paragraphs>1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5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0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