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708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i/>
          <w:i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övelt hatékonyságú eljárással kitermelt kőolajjal együtt kitermelt olajkísérő szénhidrogén földgáz</w:t>
        <w:br/>
      </w:r>
      <w:r>
        <w:rPr>
          <w:rFonts w:ascii="Times New Roman CE" w:hAnsi="Times New Roman CE"/>
          <w:i/>
          <w:sz w:val="28"/>
          <w:szCs w:val="28"/>
        </w:rPr>
        <w:t>Nem konvencionális eljárással termelhető szénhidrogén földgáz (kód: 2130)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1"/>
        <w:gridCol w:w="848"/>
        <w:gridCol w:w="4265"/>
        <w:gridCol w:w="1121"/>
        <w:gridCol w:w="154"/>
        <w:gridCol w:w="1557"/>
        <w:gridCol w:w="144"/>
        <w:gridCol w:w="5247"/>
      </w:tblGrid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z </w:t>
            </w:r>
            <w:r>
              <w:rPr>
                <w:b/>
                <w:bCs/>
                <w:sz w:val="20"/>
                <w:szCs w:val="20"/>
              </w:rPr>
              <w:t>1998. január 1. után</w:t>
            </w:r>
            <w:r>
              <w:rPr>
                <w:sz w:val="20"/>
                <w:szCs w:val="20"/>
              </w:rPr>
              <w:t xml:space="preserve"> termelésbe állított mezők termelése után.)</w:t>
            </w:r>
          </w:p>
        </w:tc>
      </w:tr>
      <w:tr>
        <w:trPr/>
        <w:tc>
          <w:tcPr>
            <w:tcW w:w="6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FH azonosító száma: </w:t>
              <w:br/>
              <w:t>_ _ _ _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right" w:pos="4961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</w:tr>
      <w:tr>
        <w:trPr/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őhely (mező) megnevezése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 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279" w:leader="none"/>
                <w:tab w:val="right" w:pos="4973" w:leader="none"/>
                <w:tab w:val="right" w:pos="6390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övelt hatékonyságú eljárással kitermelt kőolajjal együtt kitermelt olajkísérő szénhidrogén földgáz” nyomtatványhoz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em konvencionális eljárással termelhető szénhidrogén földgáz (kód: 21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z </w:t>
      </w:r>
      <w:r>
        <w:rPr>
          <w:b/>
          <w:bCs/>
          <w:sz w:val="20"/>
          <w:szCs w:val="20"/>
        </w:rPr>
        <w:t>1998. január 1. után</w:t>
      </w:r>
      <w:r>
        <w:rPr>
          <w:sz w:val="20"/>
          <w:szCs w:val="20"/>
        </w:rPr>
        <w:t xml:space="preserve"> termelésbe állított mezők termelése után.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5"/>
        <w:gridCol w:w="1162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az 54/2008. (III. 20.) Korm. rendelet 8/A. § (1) bekezdés  m) pontjában meghatározottak szerint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8</Words>
  <Characters>1219</Characters>
  <CharactersWithSpaces>1375</CharactersWithSpaces>
  <Paragraphs>2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7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08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