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803"/>
        <w:gridCol w:w="7230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ZOTT TEVÉKENYSÉGEK FELÜGYELETI HATÓSÁG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ind w:left="1985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 CE" w:hAnsi="Times New Roman CE"/>
          <w:b/>
          <w:b/>
          <w:sz w:val="28"/>
          <w:szCs w:val="28"/>
        </w:rPr>
      </w:pPr>
      <w:r>
        <w:rPr>
          <w:rFonts w:ascii="Times New Roman CE" w:hAnsi="Times New Roman CE"/>
          <w:sz w:val="28"/>
          <w:szCs w:val="28"/>
        </w:rPr>
        <w:t xml:space="preserve">BÁNYAJÁRADÉK ÖNBEVALLÁS </w:t>
      </w:r>
      <w:r>
        <w:rPr>
          <w:rFonts w:ascii="Times New Roman CE" w:hAnsi="Times New Roman CE"/>
          <w:b/>
          <w:i/>
          <w:sz w:val="28"/>
          <w:szCs w:val="28"/>
        </w:rPr>
        <w:br/>
      </w:r>
      <w:r>
        <w:rPr>
          <w:rFonts w:ascii="Times New Roman CE" w:hAnsi="Times New Roman CE"/>
          <w:b/>
          <w:sz w:val="28"/>
          <w:szCs w:val="28"/>
        </w:rPr>
        <w:t>Konvencionális eljárással termelhető szénhidrogén földgáz (kód: 2120)</w:t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606"/>
      </w:tblGrid>
      <w:tr>
        <w:trPr/>
        <w:tc>
          <w:tcPr>
            <w:tcW w:w="14606" w:type="dxa"/>
            <w:tcBorders/>
          </w:tcPr>
          <w:p>
            <w:pPr>
              <w:pStyle w:val="Normal"/>
              <w:widowControl w:val="false"/>
              <w:spacing w:before="20" w:after="2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z </w:t>
            </w:r>
            <w:r>
              <w:rPr>
                <w:b/>
                <w:bCs/>
                <w:sz w:val="20"/>
                <w:szCs w:val="20"/>
              </w:rPr>
              <w:t>1998. január 1. előtt</w:t>
            </w:r>
            <w:r>
              <w:rPr>
                <w:sz w:val="20"/>
                <w:szCs w:val="20"/>
              </w:rPr>
              <w:t xml:space="preserve"> termelésbe állított mezők termelése után, </w:t>
            </w:r>
            <w:bookmarkStart w:id="0" w:name="_Hlk148516141"/>
            <w:r>
              <w:rPr>
                <w:sz w:val="20"/>
                <w:szCs w:val="20"/>
              </w:rPr>
              <w:t>szerződéssel nem érintett mezők</w:t>
            </w:r>
            <w:bookmarkEnd w:id="0"/>
            <w:r>
              <w:rPr>
                <w:sz w:val="20"/>
                <w:szCs w:val="20"/>
              </w:rPr>
              <w:t>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6"/>
        <w:gridCol w:w="353"/>
        <w:gridCol w:w="2357"/>
        <w:gridCol w:w="1466"/>
        <w:gridCol w:w="1615"/>
        <w:gridCol w:w="731"/>
        <w:gridCol w:w="286"/>
        <w:gridCol w:w="1229"/>
        <w:gridCol w:w="88"/>
        <w:gridCol w:w="1273"/>
        <w:gridCol w:w="1454"/>
        <w:gridCol w:w="1329"/>
        <w:gridCol w:w="2321"/>
      </w:tblGrid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bookmarkStart w:id="1" w:name="_Hlk148517326"/>
            <w:r>
              <w:rPr>
                <w:sz w:val="20"/>
                <w:szCs w:val="20"/>
              </w:rPr>
              <w:t>1. Vállalkozó megnevezése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állalkozó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íme: 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FH azonosító száma: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</w:t>
            </w:r>
          </w:p>
        </w:tc>
        <w:tc>
          <w:tcPr>
            <w:tcW w:w="64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119" w:leader="none"/>
                <w:tab w:val="right" w:pos="5104" w:leader="none"/>
              </w:tabs>
              <w:spacing w:before="20" w:after="20"/>
              <w:ind w:left="283" w:right="5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Bevallási időszak: </w:t>
              <w:tab/>
              <w:t>év</w:t>
              <w:tab/>
              <w:t>hónap</w:t>
            </w:r>
          </w:p>
        </w:tc>
      </w:tr>
      <w:tr>
        <w:trPr/>
        <w:tc>
          <w:tcPr>
            <w:tcW w:w="1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énzforgalmi jelzőszám: </w:t>
            </w:r>
          </w:p>
        </w:tc>
      </w:tr>
      <w:tr>
        <w:trPr/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ermelőhely (mező) </w:t>
              <w:br/>
              <w:t>megnevezé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lyos műszaki üzemi terv ügyiratszám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ermelt mennyiség </w:t>
              <w:br/>
              <w:t>Em</w:t>
            </w:r>
            <w:r>
              <w:rPr>
                <w:position w:val="1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ben és MWh-ban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jlagos </w:t>
              <w:br/>
              <w:t>érték</w:t>
              <w:br/>
              <w:t>(Ft/MWh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vetítési alapja </w:t>
              <w:br/>
              <w:t>E Ft-b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</w:t>
              <w:br/>
              <w:t>%-ba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</w:t>
              <w:br/>
              <w:t>E Ft-ban és EUR/MWh-b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ámított árbevétel 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Ft-ban és EUR/MWh-b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yajáradék a számított árbevétel 90 %-a, illetve az 5 EUR/MWh különbözet alapján E Ft</w:t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= 8. x 9./1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</w:tr>
      <w:tr>
        <w:trPr>
          <w:trHeight w:val="585" w:hRule="atLeast"/>
        </w:trPr>
        <w:tc>
          <w:tcPr>
            <w:tcW w:w="27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7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en:</w:t>
            </w:r>
          </w:p>
        </w:tc>
      </w:tr>
      <w:tr>
        <w:trPr/>
        <w:tc>
          <w:tcPr>
            <w:tcW w:w="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, telefonszám: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60" w:leader="none"/>
                <w:tab w:val="right" w:pos="5392" w:leader="none"/>
                <w:tab w:val="right" w:pos="7093" w:leader="none"/>
              </w:tabs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  <w:tab/>
              <w:t>év</w:t>
              <w:tab/>
              <w:t>hónap</w:t>
              <w:tab/>
              <w:t>nap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9" w:type="dxa"/>
            <w:gridSpan w:val="11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8" w:type="dxa"/>
            <w:gridSpan w:val="13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.</w:t>
            </w:r>
          </w:p>
        </w:tc>
      </w:tr>
      <w:tr>
        <w:trPr/>
        <w:tc>
          <w:tcPr>
            <w:tcW w:w="14568" w:type="dxa"/>
            <w:gridSpan w:val="1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68" w:type="dxa"/>
            <w:gridSpan w:val="13"/>
            <w:tcBorders/>
          </w:tcPr>
          <w:p>
            <w:pPr>
              <w:pStyle w:val="Normal"/>
              <w:widowControl w:val="false"/>
              <w:spacing w:before="20" w:after="20"/>
              <w:ind w:left="5670" w:right="56" w:hanging="0"/>
              <w:jc w:val="center"/>
              <w:rPr>
                <w:sz w:val="20"/>
                <w:szCs w:val="20"/>
              </w:rPr>
            </w:pPr>
            <w:bookmarkStart w:id="2" w:name="_Hlk148517326"/>
            <w:r>
              <w:rPr>
                <w:sz w:val="20"/>
                <w:szCs w:val="20"/>
              </w:rPr>
              <w:t>.........................................................</w:t>
              <w:br/>
              <w:t>aláírás</w:t>
            </w:r>
            <w:bookmarkEnd w:id="2"/>
          </w:p>
        </w:tc>
      </w:tr>
    </w:tbl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itöltési segédlet </w:t>
        <w:br/>
        <w:t>„Bányajáradék önbevallás konvencionális eljárással termelhető szénhidrogén földgáz (kód: 2120)” nyomtatványho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Az </w:t>
      </w:r>
      <w:r>
        <w:rPr>
          <w:b/>
          <w:bCs/>
          <w:sz w:val="20"/>
          <w:szCs w:val="20"/>
        </w:rPr>
        <w:t>1998. január 1. előtt</w:t>
      </w:r>
      <w:r>
        <w:rPr>
          <w:sz w:val="20"/>
          <w:szCs w:val="20"/>
        </w:rPr>
        <w:t xml:space="preserve"> termelésbe állított mezők termelése után, szerződéssel nem érintett mezők.)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68"/>
        <w:gridCol w:w="11339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7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lyos műszaki üzemi terv ügyiratszáma: 54/2008. (III. 20.) Korm. rendelet 8/A. § (1) bekezdés m) pontjában meghatározottak szeri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(8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ermelt mennyiség: a 203/1998. (XII. 19.) Korm. rendelet 4. §-ának (1) bekezdése szerint meghatározott mennyiség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(9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jlagos érték: az 54/2008. (III. 20.) Korm. rendelet 1. számú mellékletében szereplő képlettel számított érték, vagy a 6. § (1) bekezdés a) pont a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alpontja szerinti fajlagos érték, figyelembe véve a 197/2022. Korm. rendelet 22/A. § (1) bekezdését, és a 2023. augusztus 31-én hatályos 26. § szerinti minimum fajlagos értékeket. 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bányavállalkozó a bányajáradék önbevallással egyidejűleg köteles az SZTFH-nak megküldeni a fajlagos érték meghatározását alátámasztó számítási anyagokat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(11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yajáradék %: a 197/2022. Korm. rendelet 22/A. § (1) bekezdése alapján a 2023. augusztus 31-én hatályos 22. § (1) bekezdés b) pontja vagy (2) bekezdése szerinti százalékos mértékek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(12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vallott bányajáradék ezer forintra kerekített összege, és az összeg átszámítva EUR/MWh értékben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(13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TF földgáz tőzsdei jegyzésárának havi átlaga alapján kiszámított árbevétel ezer forintra kerekített összege, és az összeg EUR/MWh értékben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(14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lineRule="auto" w:line="276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97/2022. Korm. rendelet 22/A. § (1) és (2) bekezdései alapján megállapított bányajáradék összeg ezer forintra kerekítve.</w:t>
            </w:r>
          </w:p>
        </w:tc>
      </w:tr>
    </w:tbl>
    <w:p>
      <w:pPr>
        <w:pStyle w:val="Normal"/>
        <w:spacing w:before="240" w:after="2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before="240" w:after="2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0d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337</Words>
  <Characters>2330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05:00Z</dcterms:created>
  <dc:creator>Gál Gergely</dc:creator>
  <dc:description/>
  <dc:language>en-US</dc:language>
  <cp:lastModifiedBy>Gál Gergely</cp:lastModifiedBy>
  <dcterms:modified xsi:type="dcterms:W3CDTF">2023-10-18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