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  <w:tab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sz w:val="28"/>
          <w:szCs w:val="28"/>
        </w:rPr>
        <w:br/>
        <w:t>Konvencionális eljárással termelhető szénhidrogén földgáz (kód: 2120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378"/>
        <w:gridCol w:w="25"/>
      </w:tblGrid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1998. január 1-jével vagy az után</w:t>
            </w:r>
            <w:r>
              <w:rPr>
                <w:sz w:val="20"/>
                <w:szCs w:val="20"/>
              </w:rPr>
              <w:t xml:space="preserve"> termelésbe állított mezők termelése után.)</w:t>
            </w:r>
          </w:p>
        </w:tc>
      </w:tr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telefonszám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konvencionális eljárással termelhető szénhidrogén földgáz (kód: 2120)” nyomtatványhoz</w:t>
      </w:r>
    </w:p>
    <w:p>
      <w:pPr>
        <w:pStyle w:val="Normal"/>
        <w:ind w:right="-320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1998. január 1-jével vagy az után</w:t>
      </w:r>
      <w:r>
        <w:rPr>
          <w:sz w:val="20"/>
          <w:szCs w:val="20"/>
        </w:rPr>
        <w:t xml:space="preserve"> termelésbe állított mezők termelése után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. a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és a (4a) bek. szerinti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7</Words>
  <Characters>1581</Characters>
  <CharactersWithSpaces>1805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6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7:57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