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4"/>
        <w:gridCol w:w="6803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ind w:left="2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lef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BÁNYAJÁRADÉK ÖNBEVALLÁS</w:t>
        <w:br/>
        <w:t>szilárd ásványi nyersanya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EDÉLYES</w:t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0"/>
        <w:gridCol w:w="1019"/>
        <w:gridCol w:w="1300"/>
        <w:gridCol w:w="982"/>
        <w:gridCol w:w="319"/>
        <w:gridCol w:w="584"/>
        <w:gridCol w:w="1570"/>
        <w:gridCol w:w="1040"/>
        <w:gridCol w:w="1721"/>
        <w:gridCol w:w="780"/>
        <w:gridCol w:w="1718"/>
      </w:tblGrid>
      <w:tr>
        <w:trPr>
          <w:trHeight w:val="375" w:hRule="atLeast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Engedélyes neve: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Engedélyes</w:t>
              <w:br/>
              <w:t xml:space="preserve">SZTFH </w:t>
              <w:br/>
              <w:t>azonosító</w:t>
              <w:br/>
              <w:t>száma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Bevallási időszak:</w:t>
            </w:r>
          </w:p>
        </w:tc>
      </w:tr>
      <w:tr>
        <w:trPr>
          <w:trHeight w:val="375" w:hRule="atLeast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Engedélyes címe: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év                        hó                            naptól</w:t>
            </w:r>
          </w:p>
        </w:tc>
      </w:tr>
      <w:tr>
        <w:trPr>
          <w:trHeight w:val="680" w:hRule="atLeast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Pénzforgalmi jelzőszám: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év                        hó                            napig</w:t>
            </w:r>
          </w:p>
        </w:tc>
      </w:tr>
      <w:tr>
        <w:trPr>
          <w:trHeight w:val="375" w:hRule="exact"/>
        </w:trPr>
        <w:tc>
          <w:tcPr>
            <w:tcW w:w="3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ermelőhely megnevezése és az</w:t>
              <w:br/>
              <w:t xml:space="preserve">engedély ügyiratszáma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ászati</w:t>
              <w:br/>
              <w:t>mód</w:t>
              <w:br/>
              <w:t>kódja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sványi nyersanyag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ermelt</w:t>
              <w:br/>
              <w:t>mennyiség</w:t>
              <w:br/>
              <w:t>(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jlagos</w:t>
              <w:br/>
              <w:t>érték</w:t>
              <w:br/>
              <w:t>(Ft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ajáradék</w:t>
              <w:br/>
              <w:t xml:space="preserve"> vetítési alapja</w:t>
              <w:br/>
              <w:t>(E Ft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a-</w:t>
              <w:br/>
              <w:t>járadék</w:t>
              <w:br/>
              <w:t>%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ajáradék</w:t>
              <w:br/>
              <w:t>értéke</w:t>
              <w:br/>
              <w:t>(E Ft)</w:t>
            </w:r>
          </w:p>
        </w:tc>
      </w:tr>
      <w:tr>
        <w:trPr>
          <w:trHeight w:val="84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port / alcsoport</w:t>
              <w:br/>
              <w:t>megnevezése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dja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= 10. x 11./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= 12. x 13./100</w:t>
            </w:r>
          </w:p>
        </w:tc>
      </w:tr>
      <w:tr>
        <w:trPr>
          <w:trHeight w:val="201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exact"/>
        </w:trPr>
        <w:tc>
          <w:tcPr>
            <w:tcW w:w="3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Az önbevallást készítő neve, telefonszáma:</w:t>
            </w:r>
          </w:p>
        </w:tc>
      </w:tr>
      <w:tr>
        <w:trPr>
          <w:trHeight w:val="375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Dátum:                   év                    hó                 nap</w:t>
            </w:r>
          </w:p>
        </w:tc>
      </w:tr>
      <w:tr>
        <w:trPr>
          <w:trHeight w:val="255" w:hRule="exact"/>
        </w:trPr>
        <w:tc>
          <w:tcPr>
            <w:tcW w:w="3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H.</w:t>
            </w:r>
          </w:p>
        </w:tc>
        <w:tc>
          <w:tcPr>
            <w:tcW w:w="1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edélyes aláírása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szilárd ásványi nyersanyag - engedélyes” nyomtatványhoz</w:t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1"/>
        <w:gridCol w:w="12634"/>
      </w:tblGrid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6. oszlophoz)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ósági engedélyben meghatározott kitermelőhely megnevezése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7. oszlophoz)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nyászati mód kódja: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ejtés: 1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lyművelés: 2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8. és 9. oszlophoz)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ásványi nyersanyagok és a geotermikus energia fajlagos értékének, valamint az értékszámítás módjának meghatározásáról szóló 54/2008. (III. 20.) Korm. rendelet (a továbbiakban: R.) 1. mellékletében meghatározott csoport, alcsoport szerinti megnevezése és kódja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0. oszlophoz)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rmelt mennyiség: </w:t>
            </w:r>
            <w:r>
              <w:rPr>
                <w:bCs/>
                <w:sz w:val="20"/>
                <w:szCs w:val="20"/>
              </w:rPr>
              <w:t xml:space="preserve">a bányászatról szóló 1993. évi XLVIII. törvény végrehajtásáról szóló 203/1998. (XII. 19.) Korm. rendelet </w:t>
            </w:r>
            <w:r>
              <w:rPr>
                <w:sz w:val="20"/>
                <w:szCs w:val="20"/>
              </w:rPr>
              <w:t>4. § (1) bekezdése szerint meghatározott mennyiség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11. oszlophoz)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lagos érték: az R. 1. mellékletében meghatározott érték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(13. oszlophoz)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ányajáradék %: a bányászatról szóló 1993. évi XLVIII. törvény 20. § (3) bekezdésének </w:t>
            </w:r>
            <w:r>
              <w:rPr>
                <w:i/>
                <w:iCs/>
                <w:sz w:val="20"/>
                <w:szCs w:val="20"/>
              </w:rPr>
              <w:t xml:space="preserve">f) </w:t>
            </w:r>
            <w:r>
              <w:rPr>
                <w:sz w:val="20"/>
                <w:szCs w:val="20"/>
              </w:rPr>
              <w:t>pontjában, (3a) vagy (3c) bekezdéseiben meghatározott százalék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(14. oszlophoz)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vallott bányajáradékot ezer forintra kerekítve kell megadni.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71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414dfb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qFormat/>
    <w:rsid w:val="00645e8c"/>
    <w:rPr>
      <w:sz w:val="24"/>
      <w:szCs w:val="24"/>
    </w:rPr>
  </w:style>
  <w:style w:type="character" w:styleId="LlbChar" w:customStyle="1">
    <w:name w:val="Élőláb Char"/>
    <w:link w:val="Footer"/>
    <w:qFormat/>
    <w:rsid w:val="00645e8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414d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645e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645e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653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0BD48D-6661-4322-87FB-9F236DF50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238</Words>
  <Characters>1826</Characters>
  <CharactersWithSpaces>2060</CharactersWithSpaces>
  <Paragraphs>4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0:00Z</dcterms:created>
  <dc:creator>Magyar Bányászati Hivatal</dc:creator>
  <dc:description/>
  <dc:language>en-US</dc:language>
  <cp:lastModifiedBy>Gál Gergely</cp:lastModifiedBy>
  <cp:lastPrinted>2013-05-16T12:43:00Z</cp:lastPrinted>
  <dcterms:modified xsi:type="dcterms:W3CDTF">2023-11-08T14:48:00Z</dcterms:modified>
  <cp:revision>6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