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7" w:topFromText="0" w:vertAnchor="page"/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left="2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left="4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ÁNYAJÁRADÉK ÖNBEVALLÁS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képlet alapján meghatározott fajlagos értékű ércek (kivéve perkolációs eljárással termelt ércek)</w:t>
      </w:r>
    </w:p>
    <w:tbl>
      <w:tblPr>
        <w:tblW w:w="1362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1700"/>
        <w:gridCol w:w="1135"/>
        <w:gridCol w:w="363"/>
        <w:gridCol w:w="360"/>
        <w:gridCol w:w="741"/>
        <w:gridCol w:w="94"/>
        <w:gridCol w:w="709"/>
        <w:gridCol w:w="1068"/>
        <w:gridCol w:w="350"/>
        <w:gridCol w:w="109"/>
        <w:gridCol w:w="861"/>
        <w:gridCol w:w="165"/>
        <w:gridCol w:w="708"/>
        <w:gridCol w:w="283"/>
        <w:gridCol w:w="376"/>
        <w:gridCol w:w="1041"/>
        <w:gridCol w:w="272"/>
        <w:gridCol w:w="579"/>
        <w:gridCol w:w="717"/>
        <w:gridCol w:w="694"/>
      </w:tblGrid>
      <w:tr>
        <w:trPr>
          <w:trHeight w:val="330" w:hRule="atLeast"/>
        </w:trPr>
        <w:tc>
          <w:tcPr>
            <w:tcW w:w="7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állalkozó megnevezése: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Vállalkozó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             év            hó            naptól </w:t>
              <w:br/>
              <w:t xml:space="preserve">  időszak                év            hó            nap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Címe: 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_ _ _</w:t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1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Pénzforgalmi jelzőszám: 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ermelőhely megnevezése és műszaki üzemi terv ügyiratszáma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ászati mód kódja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sványi nyersanyag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ermelt érc mennyisége (t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c fémtartalma (g/t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jlagos érték (Ft/t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járadék vetítési alapja (E Ft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-járadék %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járadék értéke (E Ft)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/alcsoport megnevezés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= 10. x 12./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= 14. x 15./100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év, telefonszám: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átum:                   év                    hó                 na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6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.</w:t>
            </w:r>
          </w:p>
        </w:tc>
      </w:tr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24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>„</w:t>
      </w:r>
      <w:r>
        <w:rPr>
          <w:i/>
          <w:sz w:val="28"/>
          <w:szCs w:val="28"/>
        </w:rPr>
        <w:t xml:space="preserve">Bányajáradék önbevallás </w:t>
      </w:r>
      <w:r>
        <w:rPr>
          <w:i/>
          <w:iCs/>
          <w:sz w:val="28"/>
          <w:szCs w:val="28"/>
        </w:rPr>
        <w:t>képlet alapján meghatározott fajlagos értékű ércek (kivéve perkolációs eljárással termelt ércek)</w:t>
      </w:r>
      <w:r>
        <w:rPr>
          <w:i/>
          <w:sz w:val="28"/>
          <w:szCs w:val="28"/>
        </w:rPr>
        <w:t>” nyomtatványhoz</w:t>
      </w:r>
    </w:p>
    <w:tbl>
      <w:tblPr>
        <w:tblW w:w="1342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4"/>
        <w:gridCol w:w="11275"/>
      </w:tblGrid>
      <w:tr>
        <w:trPr>
          <w:trHeight w:val="506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(6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telek védnév, vagy egyéb hatósági engedélyben meghatározott kitermelőhely és a hatályos műszaki üzemi terv ügyiratszám</w:t>
            </w:r>
            <w:r>
              <w:rPr>
                <w:bCs/>
                <w:sz w:val="20"/>
                <w:szCs w:val="20"/>
              </w:rPr>
              <w:t xml:space="preserve"> az </w:t>
            </w:r>
            <w:r>
              <w:rPr>
                <w:color w:val="000000"/>
                <w:sz w:val="20"/>
                <w:szCs w:val="20"/>
              </w:rPr>
              <w:t xml:space="preserve">54/2008. (III. 20.) Korm. rendelet </w:t>
            </w:r>
            <w:r>
              <w:rPr>
                <w:bCs/>
                <w:sz w:val="20"/>
                <w:szCs w:val="20"/>
              </w:rPr>
              <w:t xml:space="preserve">(a továbbiakban: R.)  </w:t>
            </w:r>
            <w:r>
              <w:rPr>
                <w:color w:val="000000"/>
                <w:sz w:val="20"/>
                <w:szCs w:val="20"/>
              </w:rPr>
              <w:t>8/A. § (1) bekezdés m) pontjában meghatározottak szerint.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(7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i mód kódja: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fejtés: 1</w:t>
            </w:r>
          </w:p>
        </w:tc>
      </w:tr>
      <w:tr>
        <w:trPr>
          <w:trHeight w:val="80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lyművelés: 2</w:t>
            </w:r>
          </w:p>
        </w:tc>
      </w:tr>
      <w:tr>
        <w:trPr>
          <w:trHeight w:val="229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(8. és 9. oszlopok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ásványi nyersanyag  R. 1. mellékletében meghatározott csoport, alcsoport szerinti megnevezése és kódja.</w:t>
            </w:r>
          </w:p>
        </w:tc>
      </w:tr>
      <w:tr>
        <w:trPr>
          <w:trHeight w:val="136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(10. és 11. oszlopok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t mennyiség: a 203/1998. (XII. 19.) Korm. rendelet 4. §-ának (1) bekezdése, továbbá az R.  8/A. § (2) bekezdés b) pont szerint meghatározott mennyiség.</w:t>
            </w:r>
          </w:p>
        </w:tc>
      </w:tr>
      <w:tr>
        <w:trPr>
          <w:trHeight w:val="645" w:hRule="atLeast"/>
        </w:trPr>
        <w:tc>
          <w:tcPr>
            <w:tcW w:w="21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(12. oszlophoz)</w:t>
            </w:r>
          </w:p>
        </w:tc>
        <w:tc>
          <w:tcPr>
            <w:tcW w:w="1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lagos érték: az R. 1. számú mellékletében az ércek főcsoportnál szereplő képlet alapján meghatározott érték. A bányavállalkozó a bányajáradék önbevallással egyidejűleg köteles az SZTFH-nak megküldeni a fajlagos érték meghatározását alátámasztó számítási anyagokat.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(14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járadék %: a Bt. 20. §-a (3) bekezdéséne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h)</w:t>
            </w:r>
            <w:r>
              <w:rPr>
                <w:color w:val="000000"/>
                <w:sz w:val="20"/>
                <w:szCs w:val="20"/>
              </w:rPr>
              <w:t xml:space="preserve"> pontja szerinti, vagy a koncessziós szerződésben meghatározott százalék.</w:t>
            </w:r>
          </w:p>
        </w:tc>
      </w:tr>
      <w:tr>
        <w:trPr>
          <w:trHeight w:val="315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(15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vallandó bányajáradékot ezer forintra kerekítve kell megad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7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BBF7E0-8933-45FA-A979-CDDEB65BA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84</Words>
  <Characters>2198</Characters>
  <CharactersWithSpaces>2478</CharactersWithSpaces>
  <Paragraphs>4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Magyar Bányászati Hivatal</dc:creator>
  <dc:description/>
  <dc:language>en-US</dc:language>
  <cp:lastModifiedBy>Gál Gergely</cp:lastModifiedBy>
  <cp:lastPrinted>2008-07-11T09:58:00Z</cp:lastPrinted>
  <dcterms:modified xsi:type="dcterms:W3CDTF">2022-01-10T10:06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