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803"/>
        <w:gridCol w:w="7230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ZOTT TEVÉKENYSÉGEK FELÜGYELETI HATÓSÁG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1985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NYAJÁRADÉK ÖNBEVALLÁS </w:t>
        <w:br/>
        <w:t>a kitermelés szüneteltetése miatt kiesett bányajáradék pótlására fizetendő díj</w:t>
      </w:r>
    </w:p>
    <w:p>
      <w:pPr>
        <w:pStyle w:val="Normal"/>
        <w:rPr/>
      </w:pPr>
      <w:r>
        <w:rPr/>
      </w:r>
    </w:p>
    <w:tbl>
      <w:tblPr>
        <w:tblW w:w="1474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0"/>
        <w:gridCol w:w="1160"/>
        <w:gridCol w:w="1743"/>
        <w:gridCol w:w="378"/>
        <w:gridCol w:w="2103"/>
        <w:gridCol w:w="758"/>
        <w:gridCol w:w="116"/>
        <w:gridCol w:w="3101"/>
      </w:tblGrid>
      <w:tr>
        <w:trPr>
          <w:trHeight w:val="375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Bányavállalkozó neve: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Bányavállalkozó </w:t>
              <w:br/>
              <w:t>SZTFH</w:t>
              <w:br/>
              <w:t>azonosító száma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Bevallási időszak:</w:t>
            </w:r>
          </w:p>
        </w:tc>
      </w:tr>
      <w:tr>
        <w:trPr>
          <w:trHeight w:val="375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Bányavállalkozó címe: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6" w:type="dxa"/>
            <w:gridSpan w:val="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v                              hónap                                        naptól</w:t>
            </w:r>
          </w:p>
        </w:tc>
      </w:tr>
      <w:tr>
        <w:trPr>
          <w:trHeight w:val="375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énzforgalmi jelzőszám: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v                              hónap                                        napig</w:t>
            </w:r>
          </w:p>
        </w:tc>
      </w:tr>
      <w:tr>
        <w:trPr>
          <w:trHeight w:val="360" w:hRule="exact"/>
        </w:trPr>
        <w:tc>
          <w:tcPr>
            <w:tcW w:w="5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termelőhely megnevezése és a</w:t>
              <w:br/>
              <w:t xml:space="preserve">hatályos műszaki üzemi terv ügyiratszáma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ányászati</w:t>
              <w:br/>
              <w:t>mód</w:t>
              <w:br/>
              <w:t>kódja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sványi nyersanyag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sett</w:t>
              <w:br/>
              <w:t>bányajáradék pótlására</w:t>
              <w:br/>
              <w:t>fizetendő díj (E Ft)</w:t>
            </w:r>
          </w:p>
        </w:tc>
      </w:tr>
      <w:tr>
        <w:trPr>
          <w:trHeight w:val="76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oport</w:t>
              <w:br/>
              <w:t>megnevezése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csoport</w:t>
              <w:br/>
              <w:t>megnevezése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ódja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</w:tr>
      <w:tr>
        <w:trPr>
          <w:trHeight w:val="1571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exact"/>
        </w:trPr>
        <w:tc>
          <w:tcPr>
            <w:tcW w:w="5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Az önbevallást készítő neve, telefonszáma:</w:t>
            </w:r>
          </w:p>
        </w:tc>
      </w:tr>
      <w:tr>
        <w:trPr>
          <w:trHeight w:val="375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Dátum:                   év               hónap                      nap</w:t>
            </w:r>
          </w:p>
        </w:tc>
      </w:tr>
      <w:tr>
        <w:trPr>
          <w:trHeight w:val="255" w:hRule="exact"/>
        </w:trPr>
        <w:tc>
          <w:tcPr>
            <w:tcW w:w="5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H.</w:t>
            </w:r>
          </w:p>
        </w:tc>
        <w:tc>
          <w:tcPr>
            <w:tcW w:w="24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ányavállalkozó aláírása</w:t>
            </w:r>
          </w:p>
        </w:tc>
        <w:tc>
          <w:tcPr>
            <w:tcW w:w="32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Kitöltési segédlet</w:t>
        <w:br/>
        <w:t>„Bányajáradék önbevallás a kitermelés szüneteltetése miatt kiesett bányajáradék pótlására fizetendő díj” nyomtatványhoz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694"/>
        <w:gridCol w:w="10913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6. oszlophoz)</w:t>
            </w:r>
          </w:p>
        </w:tc>
        <w:tc>
          <w:tcPr>
            <w:tcW w:w="10913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ányatelket megállapító határozatban vagy a kitermelési műszaki üzemi tervben meghatározott kitermelőhely megnevezése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(7. oszlophoz)</w:t>
            </w:r>
          </w:p>
        </w:tc>
        <w:tc>
          <w:tcPr>
            <w:tcW w:w="10913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ászati mód kódja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3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fejtés: 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3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lyművelés: 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(8., 9. és 10.oszlophoz)</w:t>
            </w:r>
          </w:p>
        </w:tc>
        <w:tc>
          <w:tcPr>
            <w:tcW w:w="1091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ásványi nyersanyag 54/2008. (III. 20.) Korm. rendelet 1. mellékletében meghatározott csoport és alcsoport szerinti megnevezése és kódja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(11. oszlophoz)</w:t>
            </w:r>
          </w:p>
        </w:tc>
        <w:tc>
          <w:tcPr>
            <w:tcW w:w="10913" w:type="dxa"/>
            <w:tcBorders/>
          </w:tcPr>
          <w:p>
            <w:pPr>
              <w:pStyle w:val="Normal"/>
              <w:widowControl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t. 30. § (2) és (3) bekezdései alapján a szüneteltetési műszaki üzemi tervet jóváhagyó határozatban megállapított díj.</w:t>
            </w:r>
          </w:p>
        </w:tc>
      </w:tr>
    </w:tbl>
    <w:p>
      <w:pPr>
        <w:pStyle w:val="Normal"/>
        <w:spacing w:before="240" w:after="240"/>
        <w:rPr>
          <w:i/>
          <w:i/>
          <w:iCs/>
          <w:sz w:val="20"/>
          <w:szCs w:val="20"/>
          <w:u w:val="single"/>
        </w:rPr>
      </w:pPr>
      <w:r>
        <w:rPr/>
      </w:r>
    </w:p>
    <w:sectPr>
      <w:type w:val="nextPage"/>
      <w:pgSz w:orient="landscape" w:w="15840" w:h="12240"/>
      <w:pgMar w:left="1134" w:right="1418" w:gutter="0" w:header="0" w:top="539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70b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qFormat/>
    <w:rsid w:val="004a06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4a06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70</Words>
  <Characters>1434</Characters>
  <CharactersWithSpaces>1601</CharactersWithSpaces>
  <Paragraphs>3</Paragraphs>
  <Company>Magyar Bányászat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0:00Z</dcterms:created>
  <dc:creator>Magyar Bányászati Hivatal</dc:creator>
  <dc:description/>
  <dc:language>en-US</dc:language>
  <cp:lastModifiedBy>Gál Gergely</cp:lastModifiedBy>
  <cp:lastPrinted>2013-05-16T12:55:00Z</cp:lastPrinted>
  <dcterms:modified xsi:type="dcterms:W3CDTF">2022-01-10T10:05:00Z</dcterms:modified>
  <cp:revision>4</cp:revision>
  <dc:subject/>
  <dc:title>11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