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z ESG tanácsadóként történő akkreditálás eljárási szabályairól és az ESG tanácsadók nyilvántartásáról szóló 11/2024. (VIII. 8.) SZTFH rendelet 4. § (2) bekezdése szerinti igazolá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ulírott/Alulírottak</w:t>
      </w:r>
      <w:r>
        <w:rPr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.………………….., a …………………………………………………….…………………………… (foglalkoztató szervezet megnevezése, adószáma) képviseletében igazolom/igazoljuk</w:t>
      </w:r>
      <w:r>
        <w:rPr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, hogy a munkaviszonyban/munkavégzésre irányuló egyéb jogviszonyban foglalkoztatottként, vagy személyesen közreműködő tagként</w:t>
      </w:r>
      <w:r>
        <w:rPr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. (természetes személy neve, lakcíme) az ESG tanácsadóként történő akkreditálás követelményrendszeréről szóló 29/2024. (VIII. 8.) NGM rendelet (a továbbiakban: NGM rendelet) 3. § a)-d) pontja szerinti tevékenységeket az alábbi szervezetek részére/részünkre</w:t>
      </w:r>
      <w:r>
        <w:rPr>
          <w:rStyle w:val="FootnoteAnchor"/>
          <w:rFonts w:cs="Times New Roman" w:ascii="Times New Roman" w:hAnsi="Times New Roman"/>
          <w:szCs w:val="24"/>
        </w:rPr>
        <w:footnoteReference w:id="5"/>
      </w:r>
      <w:r>
        <w:rPr>
          <w:rFonts w:cs="Times New Roman" w:ascii="Times New Roman" w:hAnsi="Times New Roman"/>
          <w:szCs w:val="24"/>
        </w:rPr>
        <w:t xml:space="preserve"> az alábbi óraszámban végezte: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.. (szervezet neve, adószáma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M rendelet 3. § a) pontja szerinti tevékenység ……. óra, ………… napjától ………… napjáig terjedő időszakban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M rendelet 3. § b) pontja szerinti tevékenység ……. óra, ………… napjától ………… napjáig terjedő időszakban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M rendelet 3. § c) pontja szerinti tevékenység ……. óra, ………… napjától ………… napjáig terjedő időszakban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M rendelet 3. § d) pontja szerinti tevékenység ……. óra, ………… napjától ………… napjáig terjedő időszakba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(szervezet neve, adószáma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M rendelet 3. § a) pontja szerinti tevékenység ……. óra, ………… napjától ………… napjáig terjedő időszakban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M rendelet 3. § b) pontja szerinti tevékenység ……. óra, ………… napjától ………… napjáig terjedő időszakban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M rendelet 3. § c) pontja szerinti tevékenység ……. óra, ………… napjától ………… napjáig terjedő időszakban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M rendelet 3. § d) pontja szerinti tevékenység ……. óra, ………… napjától ………… napjáig terjedő időszakban</w:t>
      </w:r>
      <w:r>
        <w:rPr>
          <w:rStyle w:val="FootnoteAnchor"/>
          <w:rFonts w:cs="Times New Roman" w:ascii="Times New Roman" w:hAnsi="Times New Roman"/>
          <w:szCs w:val="24"/>
        </w:rPr>
        <w:footnoteReference w:id="6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em/kijelentjük</w:t>
      </w:r>
      <w:r>
        <w:rPr>
          <w:rStyle w:val="FootnoteAnchor"/>
          <w:rFonts w:cs="Times New Roman" w:ascii="Times New Roman" w:hAnsi="Times New Roman"/>
          <w:szCs w:val="24"/>
        </w:rPr>
        <w:footnoteReference w:id="7"/>
      </w:r>
      <w:r>
        <w:rPr>
          <w:rFonts w:cs="Times New Roman" w:ascii="Times New Roman" w:hAnsi="Times New Roman"/>
          <w:szCs w:val="24"/>
        </w:rPr>
        <w:t>, hogy fenti adatok a valóságnak mindenben megfeleln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…………………, ……….. év………….. hó………. na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…………............</w:t>
      </w:r>
      <w:bookmarkStart w:id="0" w:name="_GoBack"/>
      <w:bookmarkEnd w:id="0"/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gszerű aláírás(ok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megfelelő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megfelelő törlend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nem megfelelő jogviszonyt töröl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SG tanácsadóként történő akkreditálás eljárási szabályairól és az ESG tanácsadók nyilvántartásáról szóló 11/2024. (VIII. 8.) SZTFH rendelet 4. § (6) bekezdése szerinti esetben az „alábbi szervezetek részére” szövegrész törlendő. Egyéb esetben a „részünkre” szövegrész törlendő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ttőnél több szervezet esetén bővíthető. Az ESG tanácsadóként történő akkreditálás eljárási szabályairól és az ESG tanácsadók nyilvántartásáról szóló 11/2024. (VIII. 8.) SZTFH rendelet 4. § (6) bekezdése szerinti esetben a 2. pont törlendő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m megfelelő törlend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a748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a74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675e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57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57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57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4f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0a748b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675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5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5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87C95E-733E-4184-804A-EE82ECE81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657</Characters>
  <CharactersWithSpaces>1894</CharactersWithSpaces>
  <Paragraphs>3</Paragraphs>
  <Company>NI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0:00Z</dcterms:created>
  <dc:creator>Ecker Imre Dr.</dc:creator>
  <dc:description/>
  <dc:language>en-US</dc:language>
  <cp:lastModifiedBy>Ecker Imre Dr.</cp:lastModifiedBy>
  <dcterms:modified xsi:type="dcterms:W3CDTF">2024-09-2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