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z ESG tanácsadóként történő akkreditálás eljárási szabályairól és az ESG tanácsadók nyilvántartásáról szóló 11/2024. (VIII. 8.) SZTFH rendelet 4. § (7) bekezdése szerinti igazolá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/Alulírottak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,…………………………………………………………….………………….. a …………………………………………………….…………………………… (szervezet megnevezése, adószáma) képviseletében igazolom/igazoljuk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, hogy a munkaviszonyban/munkavégzésre irányuló egyéb jogviszonyban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foglalkoztatott ………………………………………………………. (természetes személy neve, lakcíme) az ESG tanácsadóként történő akkreditálás követelményrendszeréről szóló 29/2024. (VIII. 8.) NGM rendelet 3. § e) pontja szerinti tevékenységet a részünkre ………… napjától ………… napjáig terjedő időszakban ……………… órában végezte: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jelentem/kijelentjük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, hogy fenti adatok a valóságnak mindenben megfelelnek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…………………, ………..év…………..hó……….nap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…………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gszerű aláírás(ok)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m megfelelő törlendő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m megfelelő törlendő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érjük a nem megfelelő jogviszonyt töröln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érjük a nem megfelelő jogviszonyt törölni.</w:t>
      </w:r>
    </w:p>
  </w:footnote>
</w:footnotes>
</file>

<file path=word/settings.xml><?xml version="1.0" encoding="utf-8"?>
<w:settings xmlns:w="http://schemas.openxmlformats.org/wordprocessingml/2006/main">
  <w:zoom w:percent="10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0a748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a74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47856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347856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347856"/>
    <w:rPr>
      <w:b/>
      <w:bCs/>
      <w:sz w:val="20"/>
      <w:szCs w:val="20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347856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64f8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LbjegyzetszvegChar"/>
    <w:uiPriority w:val="99"/>
    <w:semiHidden/>
    <w:unhideWhenUsed/>
    <w:rsid w:val="000a748b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34785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347856"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34785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570139-9DC3-4B4D-920A-D9FE7214C6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1</Words>
  <Characters>772</Characters>
  <CharactersWithSpaces>882</CharactersWithSpaces>
  <Paragraphs>1</Paragraphs>
  <Company>NIS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54:00Z</dcterms:created>
  <dc:creator>Ecker Imre Dr.</dc:creator>
  <dc:description/>
  <dc:language>en-US</dc:language>
  <cp:lastModifiedBy>Ecker Imre Dr.</cp:lastModifiedBy>
  <dcterms:modified xsi:type="dcterms:W3CDTF">2024-08-09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