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az ESG tanácsadóként történő akkreditálás követelményrendszeréről szóló 29/2024. (VIII. 8.) NGM rendelet 2. § (5) bekezdés c) és d) pontja szerinti kizáró okokról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/Alulírottak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…………, a …………………………………………………….……………………………..………………............(jogi személy neve, székhelye, adószáma) képviselőjeként nyilatkozom/nyilatkozunk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hogy az ESG tanácsadóként történő akkreditálás követelményrendszeréről szóló 29/2024. (VIII. 8.) NGM rendelet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2. § (5) bekezdés c) és d) pontja szerinti kizáró okok az általam/általunk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képviselt jogi személlyel szemben nem állnak fen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em/kijelentjük</w:t>
      </w:r>
      <w:r>
        <w:rPr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, hogy fenti adatok a valóságnak mindenben megfelelnek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…………………, ………..év…………..hó……….nap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…………............</w:t>
      </w:r>
    </w:p>
    <w:p>
      <w:pPr>
        <w:pStyle w:val="Normal"/>
        <w:spacing w:lineRule="auto" w:line="60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(o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a74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7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43e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e43e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e43ef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3e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4f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a748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e43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e43ef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41380-8A04-4A2A-814D-E7FC73761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675</Characters>
  <CharactersWithSpaces>771</CharactersWithSpaces>
  <Paragraphs>1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8:00Z</dcterms:created>
  <dc:creator>Ecker Imre Dr.</dc:creator>
  <dc:description/>
  <dc:language>en-US</dc:language>
  <cp:lastModifiedBy>Ecker Imre Dr.</cp:lastModifiedBy>
  <dcterms:modified xsi:type="dcterms:W3CDTF">2024-08-0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