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yilatkozat az ESG tanácsadóként történő akkreditálás követelményrendszeréről szóló 29/2024. (VIII. 8.) NGM rendelet 2. § (5) bekezdés a) és b) pontja szerinti kizáró okokról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……………….…………………………..(</w:t>
      </w:r>
      <w:r>
        <w:rPr>
          <w:rFonts w:cs="Times New Roman" w:ascii="Times New Roman" w:hAnsi="Times New Roman"/>
          <w:bCs/>
          <w:sz w:val="24"/>
          <w:szCs w:val="24"/>
        </w:rPr>
        <w:t>születési hely: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  <w:br/>
      </w:r>
      <w:r>
        <w:rPr>
          <w:rFonts w:cs="Times New Roman" w:ascii="Times New Roman" w:hAnsi="Times New Roman"/>
          <w:bCs/>
          <w:sz w:val="24"/>
          <w:szCs w:val="24"/>
        </w:rPr>
        <w:t>születési idő:………………………lakcím: ………………………)</w:t>
      </w:r>
      <w:r>
        <w:rPr>
          <w:rFonts w:cs="Times New Roman" w:ascii="Times New Roman" w:hAnsi="Times New Roman"/>
          <w:sz w:val="24"/>
          <w:szCs w:val="24"/>
        </w:rPr>
        <w:t>, mint kérelmező nyilatkozom, hogy az ESG tanácsadóként történő akkreditálás követelményrendszeréről szóló 29/2024. (VIII. 8.) NGM rendelet 2. § (5) bekezdés a) és b) pontja szerinti kizáró okok velem szemben nem állnak fenn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em, hogy fenti adatok a valóságnak mindenben megfelelnek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…………………, ………..év…………..hó……….nap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…………...........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áírás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sz. Tanú </w:t>
        <w:tab/>
        <w:tab/>
        <w:tab/>
        <w:tab/>
        <w:tab/>
        <w:t>2. sz. Tanú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: …………………………………</w:t>
        <w:tab/>
        <w:tab/>
        <w:t>Neve:………………………………….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kcíme:……………………………....</w:t>
        <w:tab/>
        <w:tab/>
        <w:t>Lakcíme:……………………………….</w:t>
      </w:r>
    </w:p>
    <w:p>
      <w:pPr>
        <w:pStyle w:val="Normal"/>
        <w:spacing w:lineRule="auto" w:line="600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a: ………………………………</w:t>
        <w:tab/>
        <w:tab/>
        <w:t>Aláírása: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a74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74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4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a748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7227F-8309-4599-B5E7-D5F2A9B08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709</Characters>
  <CharactersWithSpaces>810</CharactersWithSpaces>
  <Paragraphs>1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7:00Z</dcterms:created>
  <dc:creator>Ecker Imre Dr.</dc:creator>
  <dc:description/>
  <dc:language>en-US</dc:language>
  <cp:lastModifiedBy>Ecker Imre Dr.</cp:lastModifiedBy>
  <dcterms:modified xsi:type="dcterms:W3CDTF">2024-08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