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z ESG tanácsadóként történő akkreditálás eljárási szabályairól és az ESG tanácsadók nyilvántartásáról szóló 11/2024. (VIII. 8.) SZTFH rendelet 4. § (3) bekezdése szerinti nyilatkoz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ulírott/Alulírottak</w:t>
      </w:r>
      <w:r>
        <w:rPr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…………………………………………………………….………………….., a …………………………………………………….…………………………… (szervezet megnevezése, adószáma) képviseletében úgy nyilatkozom/nyilatkozunk</w:t>
      </w:r>
      <w:r>
        <w:rPr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, hogy a(z) ……………………………………………………….(szervezet megnevezése, adószáma) az ESG tanácsadóként történő akkreditálás követelményrendszeréről szóló 29/2024. (VIII. 8.) NGM rendelet (továbbiakban: NGM rendelet) 3. § a)-d) pontja szerinti tevékenységeket a részünkre az alábbi óraszámban végezte: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M rendelet 3. § a) pontja szerinti tevékenység ……. óra,  ………… napjától ………… napjáig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M rendelet 3. § b) pontja szerinti tevékenység ……. óra,  ………… napjától ………… napjáig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M rendelet 3. § c) pontja szerinti tevékenység ……. óra,  ………… napjától ………… napjáig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M rendelet 3. § d) pontja szerinti tevékenység ……. óra,  ………… napjától ………… napjáig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em/kijelentjük</w:t>
      </w:r>
      <w:r>
        <w:rPr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>, hogy fenti adatok a valóságnak mindenben megfelel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…………………, ………..év…………..hó……….n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…………...........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szerű aláírás(o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a74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74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17ba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7ba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17ba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17ba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4f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a748b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17b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17b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17b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865F9-7A85-4FC9-BB2E-38BB050E7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1019</Characters>
  <CharactersWithSpaces>1164</CharactersWithSpaces>
  <Paragraphs>2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9:00Z</dcterms:created>
  <dc:creator>Ecker Imre Dr.</dc:creator>
  <dc:description/>
  <dc:language>en-US</dc:language>
  <cp:lastModifiedBy>Ecker Imre Dr.</cp:lastModifiedBy>
  <dcterms:modified xsi:type="dcterms:W3CDTF">2024-09-2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