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MS Mincho;ＭＳ 明朝" w:cs="Cambria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835" cy="609600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A6A6A6"/>
          <w:lang w:val="en-US" w:eastAsia="en-US"/>
        </w:rPr>
      </w:pPr>
      <w:r>
        <w:rPr>
          <w:rFonts w:eastAsia="MS Mincho;ＭＳ 明朝" w:cs="Times New Roman" w:ascii="Times New Roman" w:hAnsi="Times New Roman"/>
          <w:color w:val="A6A6A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KÖRNYEZETI KÁRRAL VAGY KÖRNYEZETI TEHERREL ÉRINTETT VAGYONTÁRGY ÉRTÉKESÍTÉSÉNEK MEGKEZDÉSÉHEZ SZÜKSÉGES HOZZÁJÁRULÁS MEGADÁSA IRÁNTI KÉRELEM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csődeljárásról és a felszámolási eljárásról szóló 1991. évi XLIX. törvény 27/D. § (1b) és (2) bekezdése alapjá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664"/>
      </w:tblGrid>
      <w:tr>
        <w:trPr/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érelmező felszámoló szervezet adatai: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ékhely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égjegyzékszám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ószám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elszámolóbiztos neve, telefonos elérhetőség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96"/>
      </w:tblGrid>
      <w:tr>
        <w:trPr>
          <w:trHeight w:val="240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ós gazdálkodó szervezet adatai: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ékhely: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égjegyzékszám: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96"/>
      </w:tblGrid>
      <w:tr>
        <w:trPr>
          <w:trHeight w:val="244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örnyezeti teherrel érintett vagyontárgy(ak):</w:t>
            </w:r>
            <w:r>
              <w:rPr>
                <w:rStyle w:val="FootnoteCharacters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>
          <w:trHeight w:val="26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1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gyontárgy 1.</w:t>
              <w:tab/>
            </w:r>
          </w:p>
        </w:tc>
      </w:tr>
      <w:tr>
        <w:trPr>
          <w:trHeight w:val="26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kvése: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gatlan címe: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lyrajzi száma: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gnevezése: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ület nagysága: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1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gyontárgy 2.</w:t>
            </w:r>
          </w:p>
        </w:tc>
      </w:tr>
      <w:tr>
        <w:trPr>
          <w:trHeight w:val="26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kvése: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gatlan címe: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lyrajzi száma: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gnevezése: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ület nagysága: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9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rtékesítés módja:</w:t>
            </w:r>
            <w:r>
              <w:rPr>
                <w:rStyle w:val="FootnoteCharacters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437"/>
      </w:tblGrid>
      <w:tr>
        <w:trPr>
          <w:trHeight w:val="304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z értékesíteni kívánt ingatlanon még nem kezelt hulladék: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lálható</w:t>
            </w:r>
          </w:p>
        </w:tc>
      </w:tr>
      <w:tr>
        <w:trPr>
          <w:trHeight w:val="304" w:hRule="atLeast"/>
        </w:trPr>
        <w:tc>
          <w:tcPr>
            <w:tcW w:w="99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gy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m találhat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634"/>
      </w:tblGrid>
      <w:tr>
        <w:trPr>
          <w:trHeight w:val="260" w:hRule="atLeast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érelemhez csatolt mellékletek felsorolása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</w:tr>
      <w:tr>
        <w:trPr>
          <w:trHeight w:val="278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</w:tr>
      <w:tr>
        <w:trPr>
          <w:trHeight w:val="278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üntető-, és polgári jogi felelősségem tudatában kijelentem, hogy a hozzájárulás megadása iránti kérelemben közölt adatok a valóságnak megfelelnek. </w:t>
      </w:r>
    </w:p>
    <w:sectPr>
      <w:footnotePr>
        <w:numFmt w:val="decimal"/>
      </w:footnotePr>
      <w:type w:val="nextPage"/>
      <w:pgSz w:w="11906" w:h="16838"/>
      <w:pgMar w:left="851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Szükség esetén a sorok száma bővíthető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Szabad szöveges válasz, pl. „nyilvános árverés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A megfelelő válasz megjelölése „X”-sze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Szükség esetén a sorok száma bővíthető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27:00Z</dcterms:created>
  <dc:creator/>
  <dc:description/>
  <cp:keywords/>
  <dc:language>en-US</dc:language>
  <cp:lastModifiedBy/>
  <dcterms:modified xsi:type="dcterms:W3CDTF">2023-09-26T14:34:00Z</dcterms:modified>
  <cp:revision>1</cp:revision>
  <dc:subject/>
  <dc:title/>
</cp:coreProperties>
</file>