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MS Mincho;ＭＳ 明朝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60960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A6A6A6"/>
          <w:lang w:val="en-US" w:eastAsia="en-US"/>
        </w:rPr>
      </w:pPr>
      <w:r>
        <w:rPr>
          <w:rFonts w:eastAsia="MS Mincho;ＭＳ 明朝" w:cs="Times New Roman" w:ascii="Times New Roman" w:hAnsi="Times New Roman"/>
          <w:color w:val="A6A6A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ZETÉSKÉPTELENSÉGI ÉS SZERKEZETÁTALAKÍTÁSI IGAZOLVÁNY ADATAIBAN BEKÖVETKEZETT VÁLTOZÁSBEJEGYZÉSI KÉRELE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</w:rPr>
        <w:t>a felszámolóbiztosok, a vagyonfelügyelők, az ideiglenes vagyonfelügyelők és a rendkívüli vagyonfelügyelők, valamint a szerkezetátalakítási szakértők igazolványáról szóló</w:t>
      </w:r>
      <w:r>
        <w:rPr/>
        <w:t xml:space="preserve"> </w:t>
      </w:r>
      <w:r>
        <w:rPr>
          <w:rFonts w:cs="Times New Roman" w:ascii="Times New Roman" w:hAnsi="Times New Roman"/>
          <w:i/>
        </w:rPr>
        <w:t>39/2022. (IX. 30.) SZTFH rendelet 5.§ (3) bekezdése szerinti változások bejelentéséhez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7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 kérelmező felszámolóbiztos adatai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év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nyja nev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zületési hely, idő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akcím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os elérhetőség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ilvántartási szám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etésképtelenségi szakértői igazolvány sorszáma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ntető-, és polgári jogi felelősségem tudatában kijelentem, hogy a változásbejegyzési kérelemben közölt adatok a valóságnak megfelelne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azolvány cseréjének indok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felszámolóbiztos adataiban bekövetkezett változá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/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számolóbiztost foglalkoztató szervezetek illetve azok adataiban bekövetkezett változá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/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gazolvány érvényességi ideje lejár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/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gazolvány megrongálódo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/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gazolvány elveszett, eltulajdonították, megsemmisül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yilatkozom, hogy vállalom, hogy az új igazolvány átvételével egyidejűleg régi adatokat tartalmazó igazolványom a Hatóság rendelkezésére bocsátom annak bevonása céljábó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22"/>
                <w:vertAlign w:val="baseline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felszámolóbiztos nyilatkozata arról, hogy mely okból kéri az igazolvány Hatóság általi bevonását, a bevonni kért igazolvány számának megjelölésével (kötelezően kitöltendő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ítani kért ad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lszámolóbiztos adataiban bekövetkezett válto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rölni kér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jegyezni ké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lszámolóbiztost foglalkoztató szervezetek illetve azok adataiban bekövetkezett válto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né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khel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mellék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változást igazoló dokumentum hiteles másolata (a módosítás jogcímét igazoló okirat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/vag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81"/>
        <w:gridCol w:w="9486"/>
      </w:tblGrid>
      <w:tr>
        <w:trPr>
          <w:trHeight w:val="28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k a ténynek az igazolása, hogy a változást a Hatóság a Cstv. 27/C. § (4) bekezdése szerinti felszámolói névjegyzékben illetve 27/A. § (6a) bekezdése szerinti hatósági nyilvántartásban, továbbá 66. § (6) bekezdés szerinti hatósági nyilvántartásban átvezette (nyilatkozat a foglalkoztató felszámoló szervezet részéről, hogy az adatok módosítására irányuló változásbejegyzési kérelmet benyújtotta a Hatóság részére, vagy a változás bejegyzéséről szóló – azt igazoló Hatóság által meghozott határozat iktatószámának megjelölés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indokokat megjelölni (X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véve, ha az igazolvány elveszett, eltulajdonították, megsemmisült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6:00Z</dcterms:created>
  <dc:creator/>
  <dc:description/>
  <cp:keywords/>
  <dc:language>en-US</dc:language>
  <cp:lastModifiedBy/>
  <dcterms:modified xsi:type="dcterms:W3CDTF">2023-03-08T08:38:00Z</dcterms:modified>
  <cp:revision>1</cp:revision>
  <dc:subject/>
  <dc:title/>
</cp:coreProperties>
</file>