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tlap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az 1993. évi XLVIII. törvény (Bt.) 25. §-ában,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lletve a 20/2022. (I. 31.) SZTFH rendelet 23. §-ában és 3. számú mellékletében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meghatározott adatszolgáltatás teljesítéséhez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adatszolgáltató</w:t>
        <w:tab/>
        <w:t>neve:</w:t>
      </w:r>
    </w:p>
    <w:p>
      <w:pPr>
        <w:pStyle w:val="BodyText2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címe:</w:t>
      </w:r>
    </w:p>
    <w:p>
      <w:pPr>
        <w:pStyle w:val="BodyText2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statisztikai számjel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z adatszolgáltatás időpontja (év, hó, nap)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Bejelentés alapján történő (elő)kutatás esetén: a bejelentés elfogadásának iktatási száma és kelte: </w:t>
      </w:r>
    </w:p>
    <w:p>
      <w:pPr>
        <w:pStyle w:val="Normal"/>
        <w:spacing w:lineRule="auto" w:line="360"/>
        <w:ind w:left="340" w:hanging="340"/>
        <w:rPr>
          <w:szCs w:val="24"/>
        </w:rPr>
      </w:pPr>
      <w:r>
        <w:rPr/>
        <w:t>Koncesszió keretében vagy hatósági engedély alapján végzett kutatás esetén: a koncessziós szerződés, illetve a bányafelügyeleti engedély iktatási száma és kelte</w:t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kutatás célja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    Fúrási tevékenység során nyert adatok jegyzék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righ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fúrás</w:t>
        <w:tab/>
        <w:t>neve (település)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3969" w:leader="none"/>
          <w:tab w:val="righ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jele:</w:t>
        <w:tab/>
        <w:t>száma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3969" w:leader="none"/>
          <w:tab w:val="righ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célja, tervezett funkciója: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megrendelője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kivitelezője:</w:t>
      </w:r>
    </w:p>
    <w:p>
      <w:pPr>
        <w:pStyle w:val="Footnote"/>
        <w:tabs>
          <w:tab w:val="clear" w:pos="708"/>
          <w:tab w:val="left" w:pos="709" w:leader="none"/>
          <w:tab w:val="left" w:pos="1134" w:leader="none"/>
          <w:tab w:val="left" w:pos="2977" w:leader="none"/>
          <w:tab w:val="left" w:pos="5670" w:leader="none"/>
          <w:tab w:val="right" w:pos="83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EOV koordinátái:</w:t>
        <w:tab/>
        <w:t>X=</w:t>
        <w:tab/>
        <w:t>Y=</w:t>
        <w:tab/>
        <w:t>Z</w:t>
      </w:r>
      <w:r>
        <w:rPr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8364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>talpmélysége (terepszinttől)</w:t>
      </w:r>
      <w:r>
        <w:rPr>
          <w:rStyle w:val="EndnoteAnchor"/>
          <w:szCs w:val="24"/>
        </w:rPr>
        <w:endnoteReference w:id="3"/>
      </w:r>
      <w:r>
        <w:rPr>
          <w:szCs w:val="24"/>
        </w:rPr>
        <w:t>:</w:t>
        <w:tab/>
        <w:t>a forgatóasztal magasság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  <w:t>A fúrás mélyítése</w:t>
        <w:tab/>
        <w:t>kezdetének időpontja:</w:t>
      </w:r>
    </w:p>
    <w:p>
      <w:pPr>
        <w:pStyle w:val="BodyText2"/>
        <w:tabs>
          <w:tab w:val="clear" w:pos="708"/>
          <w:tab w:val="left" w:pos="19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efejezésének időpontja:</w:t>
      </w:r>
    </w:p>
    <w:p>
      <w:pPr>
        <w:pStyle w:val="Footnote"/>
        <w:tabs>
          <w:tab w:val="clear" w:pos="708"/>
          <w:tab w:val="left" w:pos="7371" w:leader="none"/>
        </w:tabs>
        <w:ind w:right="1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6"/>
        <w:gridCol w:w="1842"/>
      </w:tblGrid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vizsgálat, adat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észült</w:t>
            </w:r>
            <w:bookmarkStart w:id="0" w:name="_Ref198602037"/>
            <w:r>
              <w:rPr>
                <w:rStyle w:val="EndnoteAnchor"/>
                <w:bCs/>
                <w:szCs w:val="24"/>
              </w:rPr>
              <w:endnoteReference w:id="4"/>
            </w:r>
            <w:bookmarkEnd w:id="0"/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éteg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rbeosz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uradékvizsgál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ásványtani, kőzett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őslényt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talajmechanikai, kőzetmechanik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geokém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egyéb</w:t>
            </w:r>
            <w:bookmarkStart w:id="1" w:name="_Ref198528539"/>
            <w:r>
              <w:rPr>
                <w:rStyle w:val="EndnoteAnchor"/>
                <w:bCs/>
                <w:szCs w:val="24"/>
              </w:rPr>
              <w:endnoteReference w:id="5"/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gfúrások mélysége, magkihoza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ganyagvizsgál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ásványtani, kőzett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őslényt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talajmechanikai, kőzetmechanik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hidrogeológ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geokém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yukgeofizikai vizsgál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természetes pot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elektromos ellenál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radioaktív szelvény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akusztikus karotázsm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termoszelvény-felvé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talphőmérséklet-m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fúrólyukátmérő-m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fúrólyukferdeség-m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yukferdeség-mérés (külön végzet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zénhidrogénkutakban végzett speciális vizsgál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műszerkabinm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rétegvizsgá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próbatermelte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termelésgeofizika (PW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idrodinamikai vizsgál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vízhozam-vízszint/nyom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nyugalmi vízszint/nyom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mélységi nyomásmér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áramlásm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ízminőség- és gázvizsgál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felszíni vízmintavétel, elem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mélységi vízmintavétel, elem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gázvizsgá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yersanyagok vizsgá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kőol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földgá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szén, lig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é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építőanyagok (építőipari, cementipari, kerámiaipari nyersanyag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egyéb nemfémes nyersanyagok (ipari/ásványbányászati nyersanyagok, talajjavítási nyersanyagok st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űszaki kiképzés, üzemzavarok, felszámolásu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gyé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7938" w:leader="none"/>
          <w:tab w:val="center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  <w:tab w:val="center" w:pos="9639" w:leader="none"/>
        </w:tabs>
        <w:spacing w:lineRule="auto" w:line="360"/>
        <w:rPr>
          <w:b/>
          <w:b/>
        </w:rPr>
      </w:pPr>
      <w:r>
        <w:rPr>
          <w:b/>
        </w:rPr>
        <w:t>A fúrásra vonatkozó dokumentációk</w:t>
      </w:r>
      <w:r>
        <w:rPr>
          <w:rStyle w:val="EndnoteAnchor"/>
        </w:rPr>
        <w:endnoteReference w:id="6"/>
      </w:r>
      <w:r>
        <w:rPr>
          <w:b/>
        </w:rPr>
        <w:t>: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center" w:pos="7938" w:leader="none"/>
          <w:tab w:val="center" w:pos="963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    Nem fúrási tevékenység során nyert adatok jegyzéke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  <w:tab w:val="center" w:pos="963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6"/>
        <w:gridCol w:w="1842"/>
      </w:tblGrid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vizsgálat, adat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szült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kutatási terület topográfiai térképe a kutatólétesítmények és a mintavételi helyek feltüntetésével</w:t>
            </w:r>
            <w:r>
              <w:rPr>
                <w:rStyle w:val="EndnoteAnchor"/>
                <w:szCs w:val="24"/>
              </w:rPr>
              <w:endnoteReference w:id="7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kutatási terület földtani leír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elszíni földtani térkép, méretar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1:10 000 vagy annál nagyo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1:25 000 vagy annál nagyobb, de 1:10 000-nél kise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1:50 000 vagy annál nagyobb, de 1:25 000-nél kise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1:50 000-nél kiseb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tatólétesítmények típusa (műszaki adata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ak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vág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á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egyéb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Űrfelvé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égifo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ktonikai felm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ofizikai vizsgál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lé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gravitációs mér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mágneses mérés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szeizmikus mérés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geoelektromos mér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yagvizsgál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ásványtani, kőzett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őslényt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talajmechanikai, kőzetmechanik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geokém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idrogeológiai vizsgál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vízhozamm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vízszint- és nyomásm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vízhőmérséklet-m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vízkémiai vizsgá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yersanyagok vizsgá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kőol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földgá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szé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baux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egyéb é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építőanyag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egyé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gyéb vizsgál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</w:rPr>
        <w:t>A kutatás során készült dokumentációk</w:t>
      </w:r>
      <w:r>
        <w:rPr>
          <w:rStyle w:val="EndnoteAnchor"/>
        </w:rPr>
        <w:endnoteReference w:id="8"/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652" w:right="624" w:gutter="0" w:header="708" w:top="1559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úrás kezdőpontjának magassági alapszint (Balti/Adriai) feletti értéke (pl. 125,50 mBf)</w:t>
      </w:r>
    </w:p>
  </w:endnote>
  <w:endnote w:id="3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epszinttől mért érték (pl. 20,0 m)</w:t>
      </w:r>
    </w:p>
  </w:endnote>
  <w:endnote w:id="4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x-szel kell jelölni, ha készült ilyen vizsgálat, illetve adat.</w:t>
      </w:r>
    </w:p>
  </w:endnote>
  <w:endnote w:id="5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elsorolásban nem szereplő, de elkészült vizsgálat, adat; több is felsorolható. A sor magassága igény szerint növelhető.</w:t>
      </w:r>
    </w:p>
  </w:endnote>
  <w:endnote w:id="6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ételes lista a fúrás adatait tartalmazó dokumentációkról (pl. fúrási napló, kútkönyv, vizsgálati jelentés, karotázsmérési adatok CD-je stb.), címükkel, egyéb azonosítóikkal.</w:t>
      </w:r>
    </w:p>
  </w:endnote>
  <w:endnote w:id="7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kutatólétesítmények helyszínrajzát minden adatszolgáltatáshoz mellékelni kell.</w:t>
      </w:r>
    </w:p>
  </w:endnote>
  <w:endnote w:id="8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ételes lista a kutatás során készült és korábban – ill. fentebb, a fúrásoknál – még nem jelentett dokumentációkról (pl. kutatási jelentés, zárójelentés, vizsgálati jelentés, geofizikai adatok CD-je, DVD-je, kartridzsa stb.) címükkel, egyéb azonosítóikka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348" w:leader="none"/>
      </w:tabs>
      <w:rPr>
        <w:i/>
        <w:i/>
        <w:sz w:val="20"/>
      </w:rPr>
    </w:pPr>
    <w:r>
      <w:rPr>
        <w:rStyle w:val="Pagenumber"/>
        <w:i/>
        <w:sz w:val="16"/>
        <w:szCs w:val="16"/>
      </w:rPr>
      <w:t>Adatlap_földtani_adatok_éves_adatszolgáltatása_SZTFH.docx</w:t>
    </w:r>
    <w:r>
      <w:rPr>
        <w:rStyle w:val="Pagenumber"/>
        <w:i/>
        <w:sz w:val="20"/>
      </w:rPr>
      <w:t xml:space="preserve">                                   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Bt. 25. §, ill. 20/2022. SZTFH rendelet 23. § és 3. számú melléklet szerinti adatszolgáltatás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4" w:leader="none"/>
      </w:tabs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127404"/>
    <w:rPr>
      <w:lang w:val="hu-HU" w:eastAsia="hu-HU" w:bidi="ar-SA"/>
    </w:rPr>
  </w:style>
  <w:style w:type="character" w:styleId="Annotationreference">
    <w:name w:val="annotation reference"/>
    <w:basedOn w:val="DefaultParagraphFont"/>
    <w:qFormat/>
    <w:rsid w:val="00b2047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b2047c"/>
    <w:rPr/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b204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-284" w:hanging="0"/>
      <w:jc w:val="both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semiHidden/>
    <w:pPr/>
    <w:rPr>
      <w:sz w:val="20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Revision">
    <w:name w:val="Revision"/>
    <w:uiPriority w:val="99"/>
    <w:semiHidden/>
    <w:qFormat/>
    <w:rsid w:val="00b204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Annotationtext">
    <w:name w:val="annotation text"/>
    <w:basedOn w:val="Normal"/>
    <w:link w:val="JegyzetszvegChar"/>
    <w:qFormat/>
    <w:rsid w:val="00b2047c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b204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D754C2-9DD8-43DC-9502-4203129BE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21</Words>
  <Characters>2908</Characters>
  <CharactersWithSpaces>3323</CharactersWithSpaces>
  <Paragraphs>6</Paragraphs>
  <Company>MG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49:00Z</dcterms:created>
  <dc:creator>GIS1</dc:creator>
  <dc:description/>
  <dc:language>en-US</dc:language>
  <cp:lastModifiedBy>Kovács Gábor</cp:lastModifiedBy>
  <cp:lastPrinted>2022-03-10T11:21:00Z</cp:lastPrinted>
  <dcterms:modified xsi:type="dcterms:W3CDTF">2025-01-07T16:11:00Z</dcterms:modified>
  <cp:revision>4</cp:revision>
  <dc:subject/>
  <dc:title>4/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